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вагомий особистий внесок у розвиток місцевого самоврядування, багаторічну сумлінну працю, високий професіоналізм та з нагоди Дня місцевого самоврядування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А</w:t>
              <w:br/>
              <w:t>Олександра Павл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організаційного відділу виконавчого апарату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  <w:br/>
              <w:t>Олексія Олександ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з питань комп’ютеризації відділу інформаційного забезпечення та зв’язків з громадськістю виконавчого апарату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А</w:t>
              <w:br/>
              <w:t>Івана Іван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епутата Новгород-Сіверської районної ради Чернігівської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ЕНКО</w:t>
              <w:br/>
              <w:t>Любові Олекс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ському сільському голові, Новгород-Сівер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У</w:t>
              <w:br/>
              <w:t>Леоніду Василь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урінському сільському голові, Бахма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І</w:t>
              <w:br/>
              <w:t>Наталії Пе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інському сільському голові, Бахма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УСУ</w:t>
              <w:br/>
              <w:t>Сергію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іпкинському селищному голов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ЦІ</w:t>
              <w:br/>
              <w:t>Тамар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у Варвинського селищного голови з питань діяльності виконавчих органів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ОМУ</w:t>
              <w:br/>
              <w:t>Сергі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епутату Прилуцької районн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АК</w:t>
              <w:br/>
              <w:t>Людмилі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екретарю Сухополов’янської сільської ради та виконкому, Прилу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ИНІ</w:t>
              <w:br/>
              <w:t>Наталії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 Козелецької селищ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ЛЬСЬКІЙ</w:t>
              <w:br/>
              <w:t>Людмил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уючій справами виконавчого апарату Козелецької район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НОМУ</w:t>
              <w:br/>
              <w:t>Станіславу Семе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відділу освіти Кіптівської сільської ради, Козеле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БЕДІ</w:t>
              <w:br/>
              <w:t>Валерію Василь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Сно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  <w:br/>
              <w:t>Наталії Олекс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фінансово-господарського забезпечення, головному бухгалтеру Варвинської селищ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  <w:br/>
              <w:t>Інні Вітал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Козелецького селищного голови з питань діяльності виконавчих органів ради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8:00Z</dcterms:created>
  <dc:creator>pro</dc:creator>
  <dc:description/>
  <cp:keywords/>
  <dc:language>en-US</dc:language>
  <cp:lastModifiedBy>Ekaterina Pavlenko</cp:lastModifiedBy>
  <cp:lastPrinted>2018-11-29T10:35:00Z</cp:lastPrinted>
  <dcterms:modified xsi:type="dcterms:W3CDTF">2018-12-03T07:02:00Z</dcterms:modified>
  <cp:revision>3</cp:revision>
  <dc:subject/>
  <dc:title>T</dc:title>
</cp:coreProperties>
</file>