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34, 186 Земельного кодексу України, враховуючи дозвіл, наданий розпорядженням голови обласної державної адміністрації від 26.03.2018 № 158 «Про надання згоди на складання технічної документації із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овариству з обмеженою відповідальністю «лайфселл» технічну документацію із землеустрою щодо встановлення (відновлення) меж земельної ділянки в натурі (на місцевості) площею 0,0156 га (кадастровий номер 7424181600:04:000:0674) для розміщення та експлуатації об’єктів і споруд телекомунікацій, за адресою: Валківська сільська рада, Прилуцький район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«лайфселл» в оренду на 10 років земельну ділянку, зазначену в п. 1 розпоряд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лайфселл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Забезпечити проведення нормативної грошової оцінки земельної ділянки відповідно до чинного законодавства Украї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2. Укласти з Чернігівською обласною державною адміністрацією договір оренди земельної ділянки, зазначеної в п. 1 розпорядження, з урахуванням нормативної грошової оцінк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9:00Z</dcterms:created>
  <dc:creator>pro</dc:creator>
  <dc:description/>
  <cp:keywords/>
  <dc:language>en-US</dc:language>
  <cp:lastModifiedBy>Протокольна Частина</cp:lastModifiedBy>
  <cp:lastPrinted>2016-01-18T12:38:00Z</cp:lastPrinted>
  <dcterms:modified xsi:type="dcterms:W3CDTF">2018-12-03T07:09:00Z</dcterms:modified>
  <cp:revision>2</cp:revision>
  <dc:subject/>
  <dc:title>T</dc:title>
</cp:coreProperties>
</file>