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9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9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ідставі Указу Президента України від 28 листопада 2018 року </w:t>
        <w:br/>
        <w:t xml:space="preserve">№ 397/2018 приступаю до виконання повноважень голови Чернігівської обласної державної адміністрації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0:00Z</dcterms:created>
  <dc:creator>voedilo</dc:creator>
  <dc:description/>
  <cp:keywords/>
  <dc:language>en-US</dc:language>
  <cp:lastModifiedBy>pro</cp:lastModifiedBy>
  <cp:lastPrinted>2018-11-28T17:04:00Z</cp:lastPrinted>
  <dcterms:modified xsi:type="dcterms:W3CDTF">2018-11-29T08:40:00Z</dcterms:modified>
  <cp:revision>2</cp:revision>
  <dc:subject/>
  <dc:title> </dc:title>
</cp:coreProperties>
</file>