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360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порядження голови обласної державної адміністрації </w:t>
      </w:r>
    </w:p>
    <w:p>
      <w:pPr>
        <w:pStyle w:val="Normal"/>
        <w:spacing w:lineRule="auto" w:line="360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 січня 2018 року № 35</w:t>
      </w:r>
    </w:p>
    <w:p>
      <w:pPr>
        <w:pStyle w:val="Normal"/>
        <w:spacing w:lineRule="auto" w:line="360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в редакції розпорядження голови обласної державної адміністрації</w:t>
      </w:r>
    </w:p>
    <w:p>
      <w:pPr>
        <w:pStyle w:val="Normal"/>
        <w:spacing w:lineRule="auto" w:line="360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27 </w:t>
      </w:r>
      <w:r>
        <w:rPr>
          <w:sz w:val="28"/>
          <w:szCs w:val="28"/>
          <w:lang w:val="uk-UA"/>
        </w:rPr>
        <w:t>листопада 2018 року № 725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ОРЯДОК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ділу додаткової дотації на здійснення переданих з державного бюджету видатків з утримання закладів освіти та охорони здоров’я між місцевими бюджетами області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1. Цей Порядок відповідно до частини 5 ст. 103</w:t>
      </w:r>
      <w:r>
        <w:rPr>
          <w:sz w:val="28"/>
          <w:szCs w:val="28"/>
          <w:vertAlign w:val="superscript"/>
          <w:lang w:val="uk-UA"/>
        </w:rPr>
        <w:t>6</w:t>
      </w:r>
      <w:r>
        <w:rPr>
          <w:sz w:val="28"/>
          <w:szCs w:val="28"/>
          <w:lang w:val="uk-UA"/>
        </w:rPr>
        <w:t xml:space="preserve"> Бюджетного кодексу України визначає механізм розподілу додаткової дотації на здійснення переданих з державного бюджету видатків з утримання закладів освіти та охорони здоров’я між місцевими бюджетами області (далі </w:t>
        <w:noBreakHyphen/>
        <w:t xml:space="preserve"> Дотація)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2. Головним розпорядником коштів є Департамент фінансів обласної державної адміністрації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отація спрямовується на здійснення видатків закладів освіти і охорони здоров’я, визначених статтею 103</w:t>
      </w:r>
      <w:r>
        <w:rPr>
          <w:sz w:val="28"/>
          <w:szCs w:val="28"/>
          <w:vertAlign w:val="superscript"/>
          <w:lang w:val="uk-UA"/>
        </w:rPr>
        <w:t>6</w:t>
      </w:r>
      <w:r>
        <w:rPr>
          <w:sz w:val="28"/>
          <w:szCs w:val="28"/>
          <w:lang w:val="uk-UA"/>
        </w:rPr>
        <w:t xml:space="preserve"> Бюджетного кодексу України.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8"/>
          <w:szCs w:val="28"/>
          <w:lang w:val="uk-UA"/>
        </w:rPr>
        <w:t>4. Дотація може розподілятися у кілька етапі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 Дотація розподіляється між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) </w:t>
      </w:r>
      <w:r>
        <w:rPr>
          <w:color w:val="000000"/>
          <w:sz w:val="28"/>
          <w:szCs w:val="28"/>
          <w:lang w:val="uk-UA"/>
        </w:rPr>
        <w:t>обласним бюджетом</w:t>
      </w:r>
      <w:r>
        <w:rPr>
          <w:sz w:val="28"/>
          <w:szCs w:val="28"/>
          <w:lang w:val="uk-UA"/>
        </w:rPr>
        <w:t>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іншими місцевими бюджета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Розподіл Дотації здійснюєть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.1. Для обласного бюджету на забезпечення видатків навчальних закладів, що фінансуються з обласного бюджету, визначених у частині першій статті 103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Кодексу (крім видатків на оплату праці з нарахуваннями педагогічних працівників навчальних закладів)</w:t>
      </w:r>
      <w:r>
        <w:rPr>
          <w:i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а також закладів охорони здоров'я, що фінансуються з обласного бюджету, визначених у пункті 3 частини першої статті 90 Кодексу, на оплату комунальних послуг та енергоносії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.2. Для інших місцевих бюджетів розподіляється решта Дотації на проведення видатків навчальних закладів, визначених у частині першій статті 103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Кодексу (крім видатків на оплату праці з нарахуваннями педагогічних працівників навчальних закладів) та закладів охорони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, визначених у пункті 3 частини першої статті 89 Кодексу, на оплату комунальних послуг та енергоносії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поділ Дотації між місцевими бюджетами здійснюється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під час затвердження обласного бюджету на наступний рік розподіл не більше 70 % суми Дотації для місцевих бюджетів здійснюється пропорційно до обсягу Дотації, розподіленого для місцевих бюджетів у поточному році. При цьому враховується загальне зменшення (збільшення) Дотації для області з державного бюджету. Розподіл Дотації для новостворених об’єднаних територіальних громад здійснюється відповідно до положень підпункту б) пункту 6.2 Порядк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залишок Дотації (не менше 30 % суми Дотації для місцевих бюджетів), нерозподілений під час затвердження обласного бюджету, розподіляється пропорційно нестачі коштів на виплату заробітної плати та оплату комунальних послуг і енергоносіїв, яка визначається згідно з пунктами 6.3, 7, 8 Порядк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3. Обсяг Дотації для місцевих бюджетів визначається на підставі аналізу збалансованості (фінансової забезпеченості) місцевих бюджетів та достатності власного фінансового ресурсу з урахуванням наступних критерії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) обсяг нестачі коштів для забезпечення своєчасної виплати заробітної плати та оплати комунальних послуг і енергоносіїв на звітну дату та/або до кінця року. При цьому для визначення нестачі застосовується питома вага направлення власних фінансових ресурсів на заробітну плату та оплату комунальних послуг і енергоносіїв, яка визначається Департаментом фінансів обласної державної адміністрації з урахуванням особливостей бюджетного періоду окремо для бюджетів міст обласного значення, бюджетів об’єднаних територіальних громад та бюджетів район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питома вага видатків на оплату праці та оплату комунальних послуг і енергоносіїв у загальному обсязі місцевого бюджету. У випадку, коли фактична питома вага видатків на оплату праці та оплату комунальних послуг і енергоносіїв у відповідному бюджеті перевищує встановлену згідно з підпунктом 1 пункту 6.3, бюджет може отримати додатковий фінансовий ресурс для покриття нестачі коштів. Коли фактична питома вага видатків на оплату праці та оплату комунальних послуг і енергоносіїв у відповідному бюджеті менше встановленої згідно з підпунктом 1 пункту 6.3 – нестача коштів і відповідно додатковий ресурс для бюджету зменшується і враховується необхідність додаткового направлення власного фінансового ресурсу в першу чергу на оплату праці та оплату комунальних послуг і енергоносії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) залучення до районних бюджетів додаткових трансфертів на виплату заробітної плати та оплату комунальних послуг і енергоносіїв бюджетних установ із загального обсягу невикористаних залишків коштів (надлишку ресурсу) бюджетів сіл, селищ, міст районного значення, на території яких розташовані такі установ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) відсоток спрямування коштів від перевиконання доходної частини місцевих бюджетів та розподілу вільних залишків коштів у першу чергу на заробітну плату та оплату комунальних послуг і енергоносії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5) стан виконання заходів </w:t>
      </w:r>
      <w:r>
        <w:rPr>
          <w:bCs/>
          <w:sz w:val="28"/>
          <w:szCs w:val="28"/>
          <w:lang w:val="uk-UA"/>
        </w:rPr>
        <w:t>щодо наповнення місцевих бюджетів, вишукання додаткових джерел надходжень до них, у тому числі за рахунок</w:t>
      </w:r>
      <w:r>
        <w:rPr>
          <w:bCs/>
          <w:color w:val="FF0000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детінізації економіки, дотримання жорсткого режиму економії</w:t>
      </w:r>
      <w:r>
        <w:rPr>
          <w:bCs/>
          <w:color w:val="FF0000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бюджетних коштів та посилення фінансово-бюджетної дисципліни, затверджених відповідним розпорядженням голови обласної державної адміністрації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6) </w:t>
      </w:r>
      <w:r>
        <w:rPr>
          <w:sz w:val="28"/>
          <w:szCs w:val="28"/>
          <w:lang w:val="uk-UA"/>
        </w:rPr>
        <w:t>також можуть бути враховані інші фактори, що впливають на обсяг фінансового ресурсу бюджету (за наявності відповідних звернень місцевих органів влади та самоврядування (місцевих фінансових органів)), зокрема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птимізація мережі бюджетних установ освіти (на суму в межах 70 % зекономлених коштів на утримання таких установ збільшується розрахункова потреба в коштах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корочення видатків на заробітну плату працівників бюджетних установ (захищена стаття видатків) шляхом заміщення їх оплатою послуг (незахищені статті видатків) (на суму в межах 70 % зекономлених коштів збільшується розрахункова потреба в коштах)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інші фактори за окремим розрахунком кожного з них тощо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Аналіз збалансованості (фінансової забезпеченості) місцевих бюджетів та наявність ресурсу на виплату заробітної плати та оплату комунальних послуг і енергоносіїв у бюджетній сфері здійснюється за наступною формуло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) визначається фінансовий ресурс кожного місцевого бюджету на звітну дату та/або до кінця року, який може бути спрямований на виплату заробітної плати та оплату комунальних послуг і енергоносіїв (залишки коштів на рахунках бюджету, кошти розміщені на депозитах, субвенції і дотації, що передаються між місцевими бюджетами на фінансування бюджетної сфери, власні доходи бюджету, офіційні трансферти з державного бюджету, крім цільових, для яких визначені інші напрямками їх використання тощо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фінансовий ресурс кожного місцевого бюджету зменшується: на обсяг реверсної дотації згідно з розписом державного бюджету, на заборгованість за короткотерміновими позиками, на співфінансування з місцевого бюджету об’єктів, видатки на які здійснюються з Державного фонду регіонального розвитку та за рахунок субвенції на соціально-економічний розвиток, на обсяг коштів, спрямованих на придбання шкільних автобусів, тощо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визначений обсяг загального фінансового ресурсу кожного місцевого бюджету множиться на визначену питому вагу направлення коштів на виплату заробітної плати та оплату комунальних послуг і енергоносіїв згідно з підпунктом 1 пункту 6.3, при цьому цільові кошти на виплату заробітної плати та оплату комунальних послуг і енергоносіїв враховуються в обсязі 100 %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 визначається потреба в коштах на звітну дату та/або до кінця року для забезпечення своєчасної та в повному обсязі виплати заробітної плати та оплати комунальних послуг і енергоносії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) нестача або надлишок коштів кожного місцевого бюджету на звітну дату та/або до кінця року на виплату заробітної плати та оплату комунальних послуг і енергоносіїв визначається як різниця фінансового ресурсу (підпункт 3 пункту 7) та потреби в коштах (підпункт 4 пункту 7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8. Департамент фінансів обласної державної адміністрації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) готує пропозиції щодо розподілу Дотації та після узгодження з головою обласної державної адміністрації подає відповідний проект розпорядження про внесення змін до обласного бюджету;</w:t>
      </w:r>
    </w:p>
    <w:p>
      <w:pPr>
        <w:pStyle w:val="Normal"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після затвердження розподілу Дотації в установленому порядку вносить зміни до показників обласного бюджету та здійснює фінансування зазначених видатк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94"/>
      </w:tblGrid>
      <w:tr>
        <w:trPr>
          <w:trHeight w:val="773" w:hRule="atLeast"/>
        </w:trPr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Директор Департаменту фінансів </w:t>
            </w:r>
            <w:r>
              <w:rPr>
                <w:sz w:val="28"/>
                <w:szCs w:val="28"/>
                <w:lang w:val="uk-UA"/>
              </w:rPr>
              <w:br/>
              <w:t>обласної державної адміністрації</w:t>
            </w:r>
          </w:p>
        </w:tc>
        <w:tc>
          <w:tcPr>
            <w:tcW w:w="419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 ДУДКО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Style21">
    <w:name w:val="Обычный (веб)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1">
    <w:name w:val=" Знак Знак Знак Знак1 Знак Знак Знак Знак Знак Знак Знак Знак Знак Знак Знак Знак Знак1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 Знак Знак Знак1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8:21:00Z</dcterms:created>
  <dc:creator>u250709</dc:creator>
  <dc:description/>
  <cp:keywords/>
  <dc:language>en-US</dc:language>
  <cp:lastModifiedBy>Протокольна Частина</cp:lastModifiedBy>
  <cp:lastPrinted>2018-11-27T14:28:00Z</cp:lastPrinted>
  <dcterms:modified xsi:type="dcterms:W3CDTF">2018-11-28T08:21:00Z</dcterms:modified>
  <cp:revision>2</cp:revision>
  <dc:subject/>
  <dc:title>Додаток</dc:title>
</cp:coreProperties>
</file>