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ро проведення земельних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торгів у формі аукціону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22, 134 - 137 Земельного кодексу України, Закону України «Про оренду землі», статті 21 Закону України «Про місцеві державні адміністрації»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одати на земельних торгах у формі аукціону право оренди на земельну ділянку водного фонду державної власності площею 0,4011 га, (кадастровий номер 7423387100:02:001:0007), яка розташована в адміністративних межах Перебудівської сільської ради Ніжинського району Чернігівської області, для рибогосподарських потреб. 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становити стартовий розмір річної орендної плати за користування земельною ділянкою, право оренди якої виставляється на земельні торги, в розмірі 9 % від нормативної грошової оцінки земельної ділянки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становити значення кроку торгів – 1,96 гривень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становити строк оренди земельної ділянки 15 років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 xml:space="preserve">5. Уповноважити Свириденко Юлію Анатоліївну, </w:t>
      </w:r>
      <w:r>
        <w:rPr>
          <w:sz w:val="28"/>
          <w:szCs w:val="28"/>
          <w:lang w:val="uk-UA"/>
        </w:rPr>
        <w:t>першого заступника голови обласної державної адміністрації</w:t>
      </w:r>
      <w:r>
        <w:rPr>
          <w:sz w:val="28"/>
          <w:szCs w:val="28"/>
          <w:lang w:val="ru-RU"/>
        </w:rPr>
        <w:t>, на підписання протоколу земельних торгів щодо земельної ділянки водного фонду державної власності площею 0,4011 га, (кадастровий номер7423387100:02:001:0007), яка розташована в адміністративних межах Перебудівської сільської ради Ніжинського району Чернігівської області, та на укладення договору оренди водного об’єкта з переможцем земельних торгів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6. Земельні торги провести у строки, встановлені законодавством України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 xml:space="preserve">В.о. голови                                          </w:t>
        <w:tab/>
        <w:tab/>
        <w:tab/>
        <w:tab/>
        <w:t xml:space="preserve">       Ю. СВИРИДЕНКО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sectPr>
      <w:type w:val="nextPage"/>
      <w:pgSz w:w="11906" w:h="16838"/>
      <w:pgMar w:left="1701" w:right="567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9"/>
    <w:qFormat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36:00Z</dcterms:created>
  <dc:creator>pro</dc:creator>
  <dc:description/>
  <cp:keywords/>
  <dc:language>en-US</dc:language>
  <cp:lastModifiedBy>pro</cp:lastModifiedBy>
  <cp:lastPrinted>2016-07-05T15:55:00Z</cp:lastPrinted>
  <dcterms:modified xsi:type="dcterms:W3CDTF">2018-11-28T06:36:00Z</dcterms:modified>
  <cp:revision>2</cp:revision>
  <dc:subject/>
  <dc:title>T</dc:title>
</cp:coreProperties>
</file>