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ро нагородження</w:t>
        <w:br/>
        <w:t>Почесною грамотою</w:t>
        <w:br/>
        <w:t>та оголошення Подяк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7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58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7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58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 </w:t>
      </w:r>
      <w:r>
        <w:rPr>
          <w:b/>
          <w:spacing w:val="40"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 xml:space="preserve"> оголосити Подяку голови обласної державної адміністрації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>1. За багаторічну сумлінну працю, високий професіоналізм та з нагоди 27-ї річниці підтвердження всеукраїнським референдумом Акта проголошення незалежності України 1 грудня 1991 року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ГИЛЬНІЙ</w:t>
              <w:br/>
              <w:t>Наталії Михайл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у директора з навчально-виховної роботи Ріпкинської гімназії імені Софії Русової Ріпкинської районної ради Чернігівської області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НКУ</w:t>
              <w:br/>
              <w:t>Ігорю Іван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і Федерації профспілкових організацій Чернігівської області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ШКУ</w:t>
              <w:br/>
              <w:t>Альберту Іван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головному спеціалісту Північного міжрегіонального сектору Державної служби України у справах ветеранів війни та учасників антитерористичної операції.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>2. За високу громадянську свідомість, активну благодійну і гуманістичну діяльність та з нагоди Міжнародного дня волонтера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ВИХ</w:t>
              <w:br/>
              <w:t>Ользі Сергії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олонтеру громадської організації «Кримська громада», м. Чернігів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ПЯВКО</w:t>
              <w:br/>
              <w:t>Тетяні Миколаї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волонтеру Єдиного волонтерського центру, м. Чернігів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ІЙ</w:t>
              <w:br/>
              <w:t>Тетяні Миколаї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волонтеру громадської організації «Кримська громада», м. Чернігів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ЬЯК</w:t>
              <w:br/>
              <w:t>Ользі Миколаї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олонтеру Єдиного волонтерського центру, м. Чернігів.</w:t>
            </w:r>
          </w:p>
        </w:tc>
      </w:tr>
    </w:tbl>
    <w:p>
      <w:pPr>
        <w:pStyle w:val="Normal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iCs/>
          <w:spacing w:val="-2"/>
          <w:sz w:val="28"/>
          <w:szCs w:val="28"/>
          <w:lang w:val="uk-UA"/>
        </w:rPr>
        <w:t>В.о. голови</w:t>
        <w:tab/>
        <w:tab/>
        <w:tab/>
        <w:tab/>
        <w:tab/>
        <w:tab/>
        <w:tab/>
        <w:tab/>
        <w:t>Ю. СВИРИД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Верхні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rbel" w:hAnsi="Antiqua;Corbel" w:cs="Antiqua;Corbel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Знак Знак Знак Знак Знак Знак2 Знак Знак"/>
    <w:basedOn w:val="Normal"/>
    <w:qFormat/>
    <w:pPr>
      <w:autoSpaceDE w:val="true"/>
    </w:pPr>
    <w:rPr>
      <w:rFonts w:ascii="Verdana" w:hAnsi="Verdana" w:eastAsia="MS Mincho;Meiryo" w:cs="Verdana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40:00Z</dcterms:created>
  <dc:creator>pro</dc:creator>
  <dc:description/>
  <cp:keywords/>
  <dc:language>en-US</dc:language>
  <cp:lastModifiedBy>pro</cp:lastModifiedBy>
  <cp:lastPrinted>2018-11-27T09:34:00Z</cp:lastPrinted>
  <dcterms:modified xsi:type="dcterms:W3CDTF">2018-11-27T14:40:00Z</dcterms:modified>
  <cp:revision>2</cp:revision>
  <dc:subject/>
  <dc:title>T</dc:title>
</cp:coreProperties>
</file>