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изнання такими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втратили чинність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ь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 виконання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кону України «Про місцеві державні адміністрації» </w:t>
      </w:r>
      <w:r>
        <w:rPr>
          <w:b/>
          <w:color w:val="000000"/>
          <w:spacing w:val="40"/>
          <w:sz w:val="28"/>
          <w:szCs w:val="28"/>
          <w:shd w:fill="FFFFFF" w:val="clear"/>
          <w:lang w:val="uk-UA"/>
        </w:rPr>
        <w:t>зобов’язую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20"/>
          <w:tab w:val="left" w:pos="20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и, що втратили чинність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) розпорядження голови обласної державної адміністрації від 22 травня 2006 року № 224 «Про Порядок здійснення аналізу ефективності використання бюджетних коштів у сфері державних закупівель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) розпорядження голови обласної державної адміністрації від 13 грудня 2006 року № 449 «Про координації роботи з раціонального використання мінерально-сировинної бази області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) розпорядження голови обласної державної адміністрації від 26 березня 2014 року № 110 «Про внесення змін до розпорядження голови облдержадміністрації від 22 травня 2006 року № 224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) розпорядження голови обласної державної адміністрації від 02 вересня 2015 року № 455 «Про підвищення ефективності здійснення державних закупівель та участь у пілотному проекті щодо впровадження процедури з електронних закупівель товарів»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) додаток 17 до розпорядження голови обласної державної адміністрації від 29 січня 2007 року № 19 «</w:t>
      </w:r>
      <w:r>
        <w:rPr>
          <w:b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 та повний перелік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  <w:t>додаток 17 до розпорядження голови обласної державної адміністрації від 03 березня 2008 року № 73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7) додаток 14 до розпорядження голови обласної державної адміністрації від 11 вересня 2008 року № 325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8) додаток 20 до розпорядження голови обласної державної адміністрації від 13 квітня 2009 року № 105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9) додаток 15 до розпорядження голови обласної державної адміністрації від 23 квітня 2012 року № 143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0) додаток 13 до розпорядження голови обласної державної адміністрації від 09 жовтня 2012 року № 373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1) </w:t>
      </w:r>
      <w:r>
        <w:rPr>
          <w:sz w:val="28"/>
          <w:szCs w:val="28"/>
          <w:lang w:val="uk-UA"/>
        </w:rPr>
        <w:t>додаток 44 до розпорядження голови обласної державної адміністрації від 04 квітня 2013 року № 121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, ліквідацію окремих з них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2) додаток 12 до розпорядження голови обласної державної адміністрації від 26 липня 2013 року № 308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3) додаток 9 до розпорядження голови обласної державної адміністрації від 04 квітня 2016 року № 183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4) пункт 8 додатку 32 до розпорядження голови обласної державної адміністрації від 29 березня 2017 року № 169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5) пункт 14 додатку 1 до розпорядження голови обласної державної адміністрації від 29 вересня 2017 року № 490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6) пункт 35 додатку 33 до розпорядження голови обласної державної адміністрації від 16 лютого 2018 року № 84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пункт 18 додатку 1 до розпорядження голови обласної державної адміністрації від 29 березня 2018 року № 169 «</w:t>
      </w:r>
      <w:r>
        <w:rPr>
          <w:bCs/>
          <w:iCs/>
          <w:sz w:val="28"/>
          <w:szCs w:val="28"/>
          <w:lang w:val="uk-UA"/>
        </w:rPr>
        <w:t>Про внесення змін до складу консультативних, дорадчих та інших допоміжних органів облдержадміністрації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 о. голови </w:t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  Ю. 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pacing w:val="20"/>
      <w:sz w:val="28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pro</dc:creator>
  <dc:description/>
  <cp:keywords/>
  <dc:language>en-US</dc:language>
  <cp:lastModifiedBy>pro</cp:lastModifiedBy>
  <cp:lastPrinted>2018-11-21T15:50:00Z</cp:lastPrinted>
  <dcterms:modified xsi:type="dcterms:W3CDTF">2018-11-26T07:15:00Z</dcterms:modified>
  <cp:revision>2</cp:revision>
  <dc:subject/>
  <dc:title> </dc:title>
</cp:coreProperties>
</file>