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Про втрату чинності розпорядження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враховуючи розпорядження голови обласної державної адміністрації від 01.06.2018 № 314 «Про затвердження Інструкції з діловодства в Чернігівській обласній державній адміністрації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Визнати таким, що втратило чинність, розпорядження голови обласної державної адміністрації від 11.04.2014 № 161 «Про впорядкування проходження документів в обласній державній адміністрації».</w:t>
      </w:r>
    </w:p>
    <w:p>
      <w:pPr>
        <w:pStyle w:val="Normal"/>
        <w:tabs>
          <w:tab w:val="clear" w:pos="720"/>
          <w:tab w:val="left" w:pos="1495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керівника апарату обласної державної адміністрації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Style2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38:00Z</dcterms:created>
  <dc:creator>pro</dc:creator>
  <dc:description/>
  <cp:keywords/>
  <dc:language>en-US</dc:language>
  <cp:lastModifiedBy>pro</cp:lastModifiedBy>
  <cp:lastPrinted>2016-01-18T12:38:00Z</cp:lastPrinted>
  <dcterms:modified xsi:type="dcterms:W3CDTF">2018-11-23T14:38:00Z</dcterms:modified>
  <cp:revision>2</cp:revision>
  <dc:subject/>
  <dc:title>T</dc:title>
</cp:coreProperties>
</file>