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6"/>
        <w:gridCol w:w="5329"/>
        <w:gridCol w:w="1276"/>
      </w:tblGrid>
      <w:tr>
        <w:trPr>
          <w:trHeight w:val="340" w:hRule="exac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листопа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м. Чернігів</w:t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</w:t>
            </w:r>
          </w:p>
        </w:tc>
      </w:tr>
    </w:tbl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 Розробити проект землеустрою щодо відведення земельної ділянки орієнтовною площею 4,4 га, розташованої в адміністративних межах (за межами населених пунктів) Оленівської сільської ради Борзнянського району  Чернігівської області, з метою продажу права  оренди на конкурентних засадах для культурно-оздоровчих потреб, рекреаційних, спортивних і туристичних цілей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 СВИРИДЕНК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2:00Z</dcterms:created>
  <dc:creator>Пользователь Windows</dc:creator>
  <dc:description/>
  <cp:keywords/>
  <dc:language>en-US</dc:language>
  <cp:lastModifiedBy>pro</cp:lastModifiedBy>
  <dcterms:modified xsi:type="dcterms:W3CDTF">2018-11-23T13:42:00Z</dcterms:modified>
  <cp:revision>2</cp:revision>
  <dc:subject/>
  <dc:title> </dc:title>
</cp:coreProperties>
</file>