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4820"/>
        <w:gridCol w:w="1502"/>
      </w:tblGrid>
      <w:tr>
        <w:trPr>
          <w:trHeight w:val="340" w:hRule="exac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листопа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Чернігів</w:t>
              <w:tab/>
              <w:tab/>
              <w:t xml:space="preserve">             </w:t>
            </w: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3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20"/>
        <w:jc w:val="left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 Розробити проект землеустрою щодо відведення земельної ділянки орієнтовною площею 1,5 га, розташованої в адміністративних межах (за межами населених пунктів) Оленівської сільської ради Борзнянського району  Чернігівської області, з метою продажу права оренди на конкурентних засадах для культурно-оздоровчих потреб, рекреаційних, спортивних і туристичних цілей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8:00Z</dcterms:created>
  <dc:creator>Пользователь Windows</dc:creator>
  <dc:description/>
  <cp:keywords/>
  <dc:language>en-US</dc:language>
  <cp:lastModifiedBy>pro</cp:lastModifiedBy>
  <dcterms:modified xsi:type="dcterms:W3CDTF">2018-11-23T13:38:00Z</dcterms:modified>
  <cp:revision>2</cp:revision>
  <dc:subject/>
  <dc:title> </dc:title>
</cp:coreProperties>
</file>