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икористання кош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езервного фонду державного </w:t>
      </w:r>
    </w:p>
    <w:p>
      <w:pPr>
        <w:pStyle w:val="Normal"/>
        <w:ind w:hanging="11"/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бюджету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статті 22 Бюджетного кодексу України, Закону України «Про місцеві державні адміністрації», Закону України «Про місцеве самоврядування в Україні», розпорядження Кабінету Міністрів України від 10.10.2018 № 755-р </w:t>
      </w:r>
      <w:r>
        <w:rPr>
          <w:lang w:val="uk-UA"/>
        </w:rPr>
        <w:t>«</w:t>
      </w:r>
      <w:r>
        <w:rPr>
          <w:spacing w:val="-2"/>
          <w:sz w:val="28"/>
          <w:szCs w:val="28"/>
          <w:lang w:val="uk-UA"/>
        </w:rPr>
        <w:t xml:space="preserve">Про виділення коштів для будівництва та придбання житла мешканцям, які потребують відселення з аварійних житлових будинків, та здійснення заходів з ліквідації наслідків надзвичайної ситуації, що склалася </w:t>
        <w:br/>
        <w:t>9 жовтня 2018 р. у м. Ічні Чернігівської області» та враховуючи Перелік витрат</w:t>
      </w:r>
      <w:r>
        <w:rPr>
          <w:sz w:val="28"/>
          <w:szCs w:val="28"/>
          <w:lang w:val="uk-UA"/>
        </w:rPr>
        <w:t xml:space="preserve"> № 5, пов’язаних із проведенням заходів з ліквідації наслідків надзвичайної ситуації, затверджений та погоджений в установленому порядку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значити розпорядниками коштів державного бюджету нижчого рівня за програмою КПКВ 7951700 «Здійснення заходів з ліквідації наслідків надзвичайної ситуації, що склалася 9 жовтня 2018 р. у м. Ічні Чернігівської області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За напрямом «Проведення аварійно-відновлювальних робіт об’єктів комунальної власності (КЕКВ 3132 «Капітальний ремонт інших об’єктів») у сумі 227 807 грн - Ічнянську міську рад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ru-RU"/>
        </w:rPr>
        <w:t xml:space="preserve">1.2. </w:t>
      </w:r>
      <w:r>
        <w:rPr>
          <w:spacing w:val="-2"/>
          <w:sz w:val="28"/>
          <w:szCs w:val="28"/>
          <w:lang w:val="uk-UA"/>
        </w:rPr>
        <w:t xml:space="preserve">За напрямом «Проведення аварійно-відновлювальних робіт по житлових будинках у приватному секторі м. Ічня, с. Августівка, с. Лучківка Ічнянського району» (КЕКВ 3131 «Капітальний ремонт житлового фонду (приміщень)»)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1.2.1. Департамент житлово-комунального господарства та паливно-енергетичного комплексу обласної державної адміністрації у сумі</w:t>
        <w:br/>
      </w:r>
      <w:r>
        <w:rPr>
          <w:spacing w:val="-2"/>
          <w:sz w:val="28"/>
          <w:szCs w:val="28"/>
          <w:lang w:val="ru-RU"/>
        </w:rPr>
        <w:t xml:space="preserve">138 200 </w:t>
      </w:r>
      <w:r>
        <w:rPr>
          <w:spacing w:val="-2"/>
          <w:sz w:val="28"/>
          <w:szCs w:val="28"/>
          <w:lang w:val="uk-UA"/>
        </w:rPr>
        <w:t>грн 20 коп. (за виключенням проектних робіт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.2.2. Ічнянську міську раду у сумі </w:t>
      </w:r>
      <w:r>
        <w:rPr>
          <w:spacing w:val="-2"/>
          <w:sz w:val="28"/>
          <w:szCs w:val="28"/>
          <w:lang w:val="ru-RU"/>
        </w:rPr>
        <w:t>538</w:t>
      </w:r>
      <w:r>
        <w:rPr>
          <w:spacing w:val="-2"/>
          <w:sz w:val="28"/>
          <w:szCs w:val="28"/>
          <w:lang w:val="uk-UA"/>
        </w:rPr>
        <w:t xml:space="preserve"> грн 80 коп. - в частині виконання проектних робіт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1.3. За напрямом «Придбання житла для мешканців вул. Садова </w:t>
        <w:br/>
        <w:t>с. Августівка Ічнянського району, житло яких зруйновано або пошкоджено і не підлягає відновленню» (КЕКВ 3121 «Капітальне будівництво (придбання) житла») у сумі 732 777 грн - Ічнянську міську ра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</w:t>
      </w:r>
      <w:r>
        <w:rPr>
          <w:spacing w:val="-2"/>
          <w:sz w:val="28"/>
          <w:szCs w:val="28"/>
          <w:lang w:val="uk-UA"/>
        </w:rPr>
        <w:t>житлово-комунального господарства та паливно-енергетичного комплексу обласної державної адміністрації, Ічнянській міській раді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контроль за розподілом, цільовим використанням коштів державного бюдже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2. Подати </w:t>
      </w:r>
      <w:r>
        <w:rPr>
          <w:spacing w:val="-2"/>
          <w:sz w:val="28"/>
          <w:szCs w:val="28"/>
          <w:lang w:val="uk-UA"/>
        </w:rPr>
        <w:t xml:space="preserve">до 20 грудня 2018 року Головному управлінню Державної казначейської служби України у Чернігівській області, </w:t>
      </w:r>
      <w:r>
        <w:rPr>
          <w:sz w:val="28"/>
          <w:szCs w:val="28"/>
          <w:lang w:val="uk-UA"/>
        </w:rPr>
        <w:t>Департаменту фінансів Чернігівської обласної державної адміністрації, Департаменту економічного розвитку Чернігівської обласної державної адміністрації звіт про використання коштів.</w:t>
      </w:r>
    </w:p>
    <w:p>
      <w:pPr>
        <w:pStyle w:val="Normal"/>
        <w:tabs>
          <w:tab w:val="clear" w:pos="708"/>
          <w:tab w:val="left" w:pos="993" w:leader="none"/>
          <w:tab w:val="left" w:pos="1309" w:leader="none"/>
        </w:tabs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В. о. голови </w:t>
        <w:tab/>
        <w:tab/>
        <w:tab/>
        <w:tab/>
        <w:tab/>
        <w:tab/>
        <w:tab/>
        <w:tab/>
        <w:t xml:space="preserve">Ю. СВИРИДЕНК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0:00Z</dcterms:created>
  <dc:creator>user</dc:creator>
  <dc:description/>
  <cp:keywords/>
  <dc:language>en-US</dc:language>
  <cp:lastModifiedBy>Протокольна Частина</cp:lastModifiedBy>
  <cp:lastPrinted>2018-11-23T10:53:00Z</cp:lastPrinted>
  <dcterms:modified xsi:type="dcterms:W3CDTF">2018-11-23T13:10:00Z</dcterms:modified>
  <cp:revision>2</cp:revision>
  <dc:subject/>
  <dc:title> </dc:title>
</cp:coreProperties>
</file>