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підсумки виконання місцевих бюдже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ті з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9 місяців 2018 року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</w:t>
      </w:r>
      <w:r>
        <w:rPr>
          <w:bCs/>
          <w:sz w:val="28"/>
          <w:szCs w:val="28"/>
          <w:lang w:val="uk-UA"/>
        </w:rPr>
        <w:t xml:space="preserve">реалізації положень Бюджетного Кодексу України, Закону Україн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Державний бюджет України на 2018 рік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 належного виконання місцевих бюджетів області у поточному році</w:t>
      </w:r>
      <w:r>
        <w:rPr>
          <w:sz w:val="28"/>
          <w:szCs w:val="28"/>
          <w:lang w:val="uk-UA"/>
        </w:rPr>
        <w:t xml:space="preserve"> та за результатами розгляду на розширеному засіданні колегії обласної державної адміністрації </w:t>
      </w:r>
      <w:r>
        <w:rPr>
          <w:b/>
          <w:bCs/>
          <w:spacing w:val="40"/>
          <w:sz w:val="28"/>
          <w:szCs w:val="28"/>
          <w:lang w:val="uk-UA"/>
        </w:rPr>
        <w:t>зобов’язу</w:t>
      </w:r>
      <w:r>
        <w:rPr>
          <w:b/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pacing w:val="-4"/>
          <w:sz w:val="28"/>
          <w:szCs w:val="28"/>
          <w:lang w:val="uk-UA"/>
        </w:rPr>
        <w:t xml:space="preserve">оловам районних державних адміністрацій; у порядку рекомендації: </w:t>
      </w:r>
      <w:r>
        <w:rPr>
          <w:sz w:val="28"/>
          <w:szCs w:val="28"/>
          <w:lang w:val="uk-UA"/>
        </w:rPr>
        <w:t>Ніжинському, Новгород-Сіверському, Прилуцькому та Чернігівському міським головам</w:t>
      </w:r>
      <w:r>
        <w:rPr>
          <w:spacing w:val="-4"/>
          <w:sz w:val="28"/>
          <w:szCs w:val="28"/>
          <w:lang w:val="uk-UA"/>
        </w:rPr>
        <w:t>, міським, селищним, сільським головам об’єднаних територіальних громад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наліз тенденцій щодо наповнення дохідної частини відповідних місцевих бюджетів та забезпечити організацію роботи з виконання показників за доходами у запланованих обсягах, використовуючи наявні резерви збільшення доходів і розширення існуючої бази оподаткува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увати, в межах компетенції, роботу на місцях із платниками податків щодо забезпечення повноти сплати податків та стягнення сум податкового боргу за платежами до місцевих бюджет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ухильно виконувати плани заходів щодо наповнення відповідних місцевих бюджетів, вишукання додаткових джерел надходжень до них, дотримання жорсткого режиму економії коштів та посилення фінансово-бюджетної дисципліни у 2018 роц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ефективне та в повному обсязі використання субвенцій з державного бюджету (зокрема на формування інфраструктури об’єднаних територіальних громад; на здійснення заходів щодо соціально-економічного розвитку окремих територій;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;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), а також коштів, виділених області з державного фонду регіонального розвит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Максимально забезпечити асигнуваннями потребу в коштах на видатки з оплати праці та енергоносіїв, у тому числі за рахунок надходжень від перевиконання дохідної частини бюджетів, залишків коштів загального фонду відповідних бюджетів, що склались станом на 01.01.201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ершочергове фінансування видатків на оплату праці та енергоносіїв, не допускаючи простроченої кредиторської заборгованості із зазначених випла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в бюджеті нестачі коштів для забезпечення своєчасної виплати заробітної плати та оплати комунальних послуг і енергоносіїв дотримуватись критеріїв, визначених Порядком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, що затверджений розпорядженням голови обласної державної адміністрації від 22.01.2018 № 3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вати питання недопущення взяття головними розпорядниками бюджетних коштів фінансових зобов’язань із доплат стимулюючого характеру та необов’язкових виплат працівникам бюджетних установ в умовах дефіциту призначень на оплату праці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довжити роботу з оптимізації мережі бюджетних установ, ліжкового фонду медичних закладів, упорядкування штатної чисельності працівників у межах затверджених асигнувань на заробітну плату з нарахування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(з метою стабільної роботи підприємств житлово-комунального господарства області в осінньо-зимовий період 2018-2019 років) проведення розрахунків місцевих бюджетів з підприємствами – надавачами послуг в межах коштів, отриманих з державного бюджету, за відповідним видом послуг в частині пільг та житлових субсидій населенню на оплату електроенергії, природного газу (в тому числі послуг з транспортування, розподілу та постачання),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у терміни, встановлені пунктом 8 порядку фінансування таких видатків, затвердженого постановою Кабінету Міністрів України від 04.03.2002 № 256 (зі змінами та доповненням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ідповідну роботу для забезпечення своєчасного прийняття місцевих бюджетів на 2019 рік, з урахуванням, що програмно-цільовий метод у бюджетному процесі на рівні місцевих бюджетів, які не мають взаємовідносин з державним бюджетом, застосовується починаючи із складання проектів таких місцевих бюджетів на  наступний рік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ам районних державних адміністрацій контролювати питання забезпечення бюджетними асигнуваннями видатків на заробітну плату з нарахуваннями та її своєчасної виплати в бюджетах сіл, селищ, міст районного значення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pacing w:val="-4"/>
          <w:sz w:val="28"/>
          <w:szCs w:val="28"/>
          <w:lang w:val="uk-UA"/>
        </w:rPr>
        <w:t>. Рекомендувати міським, селищним, сільським головам об’єднаних територіальних громад,</w:t>
      </w:r>
      <w:r>
        <w:rPr>
          <w:sz w:val="28"/>
          <w:szCs w:val="28"/>
          <w:lang w:val="uk-UA"/>
        </w:rPr>
        <w:t xml:space="preserve"> </w:t>
      </w:r>
      <w:r>
        <w:rPr>
          <w:iCs/>
          <w:spacing w:val="-4"/>
          <w:sz w:val="28"/>
          <w:szCs w:val="28"/>
          <w:lang w:val="uk-UA"/>
        </w:rPr>
        <w:t xml:space="preserve">з метою забезпечення своєчасного та в повному обсязі фінансування видатків з </w:t>
      </w:r>
      <w:r>
        <w:rPr>
          <w:iCs/>
          <w:sz w:val="28"/>
          <w:szCs w:val="28"/>
          <w:lang w:val="uk-UA"/>
        </w:rPr>
        <w:t>оплати праці та енергоносіїв у бюджетній сфері, забезпечити надання міжбюджетних трансфертів з</w:t>
      </w:r>
      <w:r>
        <w:rPr>
          <w:iCs/>
          <w:spacing w:val="-4"/>
          <w:sz w:val="28"/>
          <w:szCs w:val="28"/>
          <w:lang w:val="uk-UA"/>
        </w:rPr>
        <w:t xml:space="preserve"> міських, селищних, </w:t>
      </w:r>
      <w:r>
        <w:rPr>
          <w:iCs/>
          <w:sz w:val="28"/>
          <w:szCs w:val="28"/>
          <w:lang w:val="uk-UA"/>
        </w:rPr>
        <w:t>сільських бюджетів</w:t>
      </w:r>
      <w:r>
        <w:rPr>
          <w:iCs/>
          <w:spacing w:val="-4"/>
          <w:sz w:val="28"/>
          <w:szCs w:val="28"/>
          <w:lang w:val="uk-UA"/>
        </w:rPr>
        <w:t xml:space="preserve"> об’єднаних територіальних громад</w:t>
      </w:r>
      <w:r>
        <w:rPr>
          <w:iCs/>
          <w:sz w:val="28"/>
          <w:szCs w:val="28"/>
          <w:lang w:val="uk-UA"/>
        </w:rPr>
        <w:t xml:space="preserve"> відповідним районним бюджетам для участі у співфінансуванні установ районної комунальної власності, що надають гарантовані послуги населенню </w:t>
      </w:r>
      <w:r>
        <w:rPr>
          <w:iCs/>
          <w:spacing w:val="-4"/>
          <w:sz w:val="28"/>
          <w:szCs w:val="28"/>
          <w:lang w:val="uk-UA"/>
        </w:rPr>
        <w:t>об’єднаної територіальної громади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о. голови                                                                                    Ю. 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spacing w:val="20"/>
      <w:sz w:val="5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u2161</dc:creator>
  <dc:description/>
  <cp:keywords/>
  <dc:language>en-US</dc:language>
  <cp:lastModifiedBy>pro</cp:lastModifiedBy>
  <cp:lastPrinted>2018-11-20T14:54:00Z</cp:lastPrinted>
  <dcterms:modified xsi:type="dcterms:W3CDTF">2018-11-23T07:35:00Z</dcterms:modified>
  <cp:revision>2</cp:revision>
  <dc:subject/>
  <dc:title>Шановні учасники конференції</dc:title>
</cp:coreProperties>
</file>