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сумлінну працю, високий професіоналізм та значний особистий внесок у розвиток культури і мистецтва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НУ</w:t>
              <w:br/>
              <w:t>Іри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а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  <w:br/>
              <w:t>Володимира Анатол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концертно-технічного відділ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ЯН</w:t>
              <w:br/>
              <w:t>Олені Манве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У</w:t>
              <w:br/>
              <w:t>Миколі Ві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У</w:t>
              <w:br/>
              <w:t>Олексію Серг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балету, солісту академічного ансамблю пісні і танцю «Сіверські клейноди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ЩУПКІНІЙ</w:t>
              <w:br/>
              <w:t>Світла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ИЛЬЦЮ</w:t>
              <w:br/>
              <w:t>Сергі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солісту-інструменталісту академічного ансамблю пісні і танцю «Сіверські клейноди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</w:t>
              <w:br/>
              <w:t>Валентині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ІЙ</w:t>
              <w:br/>
              <w:t>Ольз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2. За </w:t>
      </w:r>
      <w:r>
        <w:rPr>
          <w:sz w:val="28"/>
          <w:szCs w:val="28"/>
          <w:lang w:val="uk-UA"/>
        </w:rPr>
        <w:t xml:space="preserve">сумлінну працю, високий професіоналізм, особистий внесок у справу підготовки висококваліфікованих педагогічних кадрів та з нагоди </w:t>
        <w:br/>
        <w:t>5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  <w:br/>
              <w:t>Людмил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кафедри педагогіки, психології та методики фізичного виховання факультету фізичного виховання Національного університету «Чернігівський колегіум» імені Т.Г. Шевченка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3:00Z</dcterms:created>
  <dc:creator>pro</dc:creator>
  <dc:description/>
  <cp:keywords/>
  <dc:language>en-US</dc:language>
  <cp:lastModifiedBy>pro</cp:lastModifiedBy>
  <cp:lastPrinted>2018-11-22T11:46:00Z</cp:lastPrinted>
  <dcterms:modified xsi:type="dcterms:W3CDTF">2018-11-23T12:43:00Z</dcterms:modified>
  <cp:revision>2</cp:revision>
  <dc:subject/>
  <dc:title>T</dc:title>
</cp:coreProperties>
</file>