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ідповідно до статей 92, 123, 186-1 Земельного кодексу України, враховуючи дозві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даний розпорядженням голови Чернігівської обласної державної адміністрації від 01.08.2017 №</w:t>
      </w:r>
      <w:r>
        <w:rPr>
          <w:sz w:val="28"/>
          <w:szCs w:val="28"/>
          <w:lang w:val="ru-RU"/>
        </w:rPr>
        <w:t> 354</w:t>
      </w:r>
      <w:r>
        <w:rPr>
          <w:sz w:val="28"/>
          <w:szCs w:val="28"/>
        </w:rPr>
        <w:t xml:space="preserve"> «Про надання дозволу на розроблення проекту землеустрою»,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квартирно-експлуатаційному відділу м. Чернігів проект землеустрою щодо відведення земельної ділянки площею 145,5028 га (кадастровий номер 7424488800:08:001:0225) у постійне користування для розміщення та постійної діяльності Збройних Сил України, розташованої на території Смолигівської сільської ради Ріпкинського району Чернігівської обла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Надати квартирно-експлуатаційному відділу м. Чернігів у постійне користування земельну ділянку, зазначену в п. 1 розпорядження, для розміщення та постійної діяльності Збройних Сил Україн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6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1:00Z</dcterms:created>
  <dc:creator>ДАПР</dc:creator>
  <dc:description/>
  <cp:keywords/>
  <dc:language>en-US</dc:language>
  <cp:lastModifiedBy>pro</cp:lastModifiedBy>
  <cp:lastPrinted>2018-11-08T12:31:00Z</cp:lastPrinted>
  <dcterms:modified xsi:type="dcterms:W3CDTF">2018-11-20T07:11:00Z</dcterms:modified>
  <cp:revision>2</cp:revision>
  <dc:subject/>
  <dc:title> </dc:title>
</cp:coreProperties>
</file>