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989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475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листопа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12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 Чернігів</w:t>
              <w:tab/>
              <w:tab/>
              <w:tab/>
              <w:t xml:space="preserve">   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5</w:t>
            </w:r>
          </w:p>
        </w:tc>
      </w:tr>
    </w:tbl>
    <w:p>
      <w:pPr>
        <w:pStyle w:val="Normal"/>
        <w:spacing w:before="0" w:after="12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голови обласної державної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адміністрації від 18.10.2013 № 43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місцеві державні адміністрації» та у</w:t>
      </w:r>
      <w:r>
        <w:rPr>
          <w:sz w:val="28"/>
          <w:szCs w:val="24"/>
          <w:lang w:val="uk-UA"/>
        </w:rPr>
        <w:t xml:space="preserve"> зв’язку з кадровими змінами </w:t>
      </w:r>
      <w:r>
        <w:rPr>
          <w:b/>
          <w:spacing w:val="30"/>
          <w:sz w:val="28"/>
          <w:szCs w:val="28"/>
          <w:lang w:val="uk-UA"/>
        </w:rPr>
        <w:t>зобов’язую</w:t>
      </w:r>
      <w:r>
        <w:rPr>
          <w:b/>
          <w:spacing w:val="20"/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4"/>
          <w:lang w:val="uk-UA"/>
        </w:rPr>
        <w:t xml:space="preserve">1. Внести зміни до розпорядження голови обласної державної адміністрації від </w:t>
      </w:r>
      <w:r>
        <w:rPr>
          <w:sz w:val="28"/>
          <w:szCs w:val="24"/>
          <w:lang w:val="ru-RU"/>
        </w:rPr>
        <w:t>18.10</w:t>
      </w:r>
      <w:r>
        <w:rPr>
          <w:sz w:val="28"/>
          <w:szCs w:val="24"/>
          <w:lang w:val="uk-UA"/>
        </w:rPr>
        <w:t>.2013 № 431 «Про затвердження Положення про Колегію Департаменту сім’ї, молоді та спорту обласної державної адміністрації та її персонального складу», виклавши додаток до розпорядження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 СВИРИДЕНКО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жовтня 2013 № 431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(в редакції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истопада 2018 року № 69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Департаменту сім’ї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легії;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Льв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ім’ї, молоді та спорту обласної державної адміністрації – начальник управління у справ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ім’ї та молоді,</w:t>
            </w:r>
            <w:r>
              <w:rPr>
                <w:i/>
                <w:sz w:val="28"/>
                <w:szCs w:val="28"/>
              </w:rPr>
              <w:t xml:space="preserve"> заступник голови Колег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р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начальник відділу організаційної та кадрової роботи управління з питань фізичної культури і спорту Департаменту сім’ї, молоді та спорту 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обласної державної адміністрації, </w:t>
            </w:r>
            <w:r>
              <w:rPr>
                <w:i/>
                <w:spacing w:val="-9"/>
                <w:sz w:val="28"/>
                <w:szCs w:val="28"/>
                <w:lang w:val="uk-UA"/>
              </w:rPr>
              <w:t>секретар Колег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н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Чернігівської міської ради, голова правління громадської організації «Міський молодіжний центр </w:t>
            </w:r>
            <w:r>
              <w:rPr>
                <w:sz w:val="28"/>
                <w:szCs w:val="28"/>
                <w:lang w:val="ru-RU"/>
              </w:rPr>
              <w:t>„</w:t>
            </w:r>
            <w:r>
              <w:rPr>
                <w:sz w:val="28"/>
                <w:szCs w:val="28"/>
                <w:lang w:val="uk-UA"/>
              </w:rPr>
              <w:t>Жмен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  <w:lang w:val="uk-UA"/>
              </w:rPr>
              <w:t>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обласної ради, голова постійної комісії з питань сім’ї, молоді, спорту та туризму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 </w:t>
              <w:br/>
              <w:t>Станіслав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молоді, фізичної культури та спор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омадської ради при обласній державній адміністрації</w:t>
            </w:r>
            <w:r>
              <w:rPr>
                <w:sz w:val="28"/>
                <w:szCs w:val="28"/>
                <w:lang w:val="uk-UA"/>
              </w:rPr>
              <w:t>, представник Федерації плавання Чернігівської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портивної та фізкультурно-масової роботи управління з питань фізичної культури і спорту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обласного центру фізичної культури та спорту інвалідів «Інваспорт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ерра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геррам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ru-RU"/>
              </w:rPr>
              <w:t xml:space="preserve">Комунального закладу </w:t>
            </w:r>
            <w:r>
              <w:rPr>
                <w:sz w:val="28"/>
                <w:szCs w:val="28"/>
              </w:rPr>
              <w:t>«Чернігівської обласна школа вищої спортивної майстерності з ігрових видів спорту» Чернігівської обласної ради (за згодою)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а Васи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у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-президент Чернігівської міської Ліги (клубу) ділових і професійних жінок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з питань сім’ї та захисту прав дітей Громадської ради при обласній державній адміністрації, представник Чернігівської обласної організації Всеукраїнського жіночого народно-демократичного об’єднання «Дія» (за згодою)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  <w:br/>
              <w:t>Вадим Стані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організації фізкультурно-спортивного товариства «Динамо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молоді та  організації оздоровлення дітей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комунальної установи «Обласний молодіжний центр» Чернігівської обласн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управління комітету з фізичного виховання та спорту Міністерства освіти і науки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  <w:br/>
              <w:t>Серг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8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олова комітету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 патріотичного виховання дітей та молод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мадської ради при обласній державній адміністрації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редставник Громадської організації «Військово-спортивний клуб «Північний корпус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, молоді, спорту Чернігівської райдерж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</w:t>
              <w:br/>
              <w:t>Анатол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Чернігівського регіонального  управління державної спеціалізованої  фінансової установи «Державний фонд сприяння молодіжному житловому будівництву» (за згодою)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ім’ї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лоді та спорту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>Н. ЛЕМЕ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6:00Z</dcterms:created>
  <dc:creator>Tato4ka</dc:creator>
  <dc:description/>
  <cp:keywords/>
  <dc:language>en-US</dc:language>
  <cp:lastModifiedBy>pro</cp:lastModifiedBy>
  <dcterms:modified xsi:type="dcterms:W3CDTF">2018-11-19T14:46:00Z</dcterms:modified>
  <cp:revision>2</cp:revision>
  <dc:subject/>
  <dc:title/>
</cp:coreProperties>
</file>