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встановлення земельного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сервітуту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. 100, 122, 123 Земельного кодексу України, враховуючи розроблену проектну документацію по об’єкту «Капітальний ремонт парку </w:t>
        <w:br/>
        <w:t xml:space="preserve">ім. Коцюбинського в м. Чернігові», погоджену відповідно до чинного законодавства України, клопотання Управління житлово-комунального господарства Чернігівської міської ради та Національного архітектурно-історичного заповіднику «Чернігів стародавній»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встановлення строкового безоплатного земельного сервітуту площею 3,1786 га для  проведення робіт по об’єкту «Капітальний ремонт парку ім. Коцюбинського в м. Чернігові» щодо земельної ділянки за кадастровим номером 7410100000:02:035:0067, яка розташована за адресою: м. Чернігів, </w:t>
        <w:br/>
        <w:t xml:space="preserve">вул. Преображенська, 1, строком на 2 роки, між Національним архітектурно-історичним заповідником «Чернігів стародавній» та Управлінням житлово-комунального господарства Чернігівської міської рад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95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spacing w:before="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3:00Z</dcterms:created>
  <dc:creator>pro</dc:creator>
  <dc:description/>
  <cp:keywords/>
  <dc:language>en-US</dc:language>
  <cp:lastModifiedBy>pro</cp:lastModifiedBy>
  <cp:lastPrinted>2018-11-19T08:39:00Z</cp:lastPrinted>
  <dcterms:modified xsi:type="dcterms:W3CDTF">2018-11-19T07:03:00Z</dcterms:modified>
  <cp:revision>2</cp:revision>
  <dc:subject/>
  <dc:title>T</dc:title>
</cp:coreProperties>
</file>