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 xml:space="preserve">а багаторічну сумлінну працю, значний особистий внесок у вирішення питань захисту прав та інтересів людей з особливими потребами та з нагоди Міжнародного дня людей з інвалідністю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У</w:t>
              <w:br/>
              <w:t>Людмилу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Чернігівського учбово-виробничого підприємства Українського товариства глухи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ТЮХА</w:t>
              <w:br/>
              <w:t>Ігор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ортсмена-інструктора Українського центру з фізичної культури і спорту інвалідів «Інваспорт».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ІНІЙ</w:t>
              <w:br/>
              <w:t>Мар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незрячого фахівця Чернігівської територіально-первинної організації Українського товариства сліпи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</w:t>
              <w:br/>
              <w:t>Оле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організаційно-методичного відділу Чернігівського регіонального центру з фізичної культури і спорту інвалідів «Інваспорт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О</w:t>
              <w:br/>
              <w:t>Надії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ю комунального закладу «Березнянський навчально-реабілітаційний центр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УРДІ</w:t>
              <w:br/>
              <w:t>Аркаді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Чернігівської міської громадської організації «Союз інвалідів від трудового каліцтва та професійного захворюванн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  <w:br/>
              <w:t>Антоні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ій сестрі відділення медико-соціальної реабілітації Бобровиц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ЧИК</w:t>
              <w:br/>
              <w:t>Валентині Аполос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і медичній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ЕЛЬ</w:t>
              <w:br/>
              <w:t>Валентин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громадської організації «Чернігівська обласна організація Всеукраїнської організації «Союз осіб з інвалідністю України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Любецького психоневрологічного інтернату</w:t>
              <w:br/>
              <w:t>(директор – СОЛОХНЕНКО Олександр Анатолійович)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pro</dc:creator>
  <dc:description/>
  <cp:keywords/>
  <dc:language>en-US</dc:language>
  <cp:lastModifiedBy>pro</cp:lastModifiedBy>
  <cp:lastPrinted>2018-11-16T15:46:00Z</cp:lastPrinted>
  <dcterms:modified xsi:type="dcterms:W3CDTF">2018-11-19T08:55:00Z</dcterms:modified>
  <cp:revision>2</cp:revision>
  <dc:subject/>
  <dc:title>T</dc:title>
</cp:coreProperties>
</file>