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9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9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оголошення Подя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</w:t>
      </w:r>
      <w:r>
        <w:rPr>
          <w:sz w:val="28"/>
          <w:szCs w:val="28"/>
          <w:lang w:val="uk-UA"/>
        </w:rPr>
        <w:t xml:space="preserve">багаторічну сумлінну працю, особистий внесок у справу виховання творчих здібностей студентської молоді та з нагоди 110-річчя від дня заснування комунального вищого навчального закладу «Ніжинський коледж культури і мистецтв імені Марії Заньковецької» Чернігівської обласної ради </w:t>
      </w:r>
      <w:r>
        <w:rPr>
          <w:b/>
          <w:spacing w:val="40"/>
          <w:sz w:val="28"/>
          <w:szCs w:val="28"/>
          <w:lang w:val="uk-UA"/>
        </w:rPr>
        <w:t xml:space="preserve">зобов’язую </w:t>
      </w:r>
      <w:r>
        <w:rPr>
          <w:sz w:val="28"/>
          <w:szCs w:val="28"/>
          <w:lang w:val="uk-UA"/>
        </w:rPr>
        <w:t>оголосити Подяку голови обласної державної адміністрації працівникам закладу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ДУЛІНІЙ</w:t>
              <w:br/>
              <w:t>Людмилі Омеля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, голові циклової комісії хореографічних дисциплі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</w:t>
              <w:br/>
              <w:t>Ользі Вітал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, голові циклової комісії режисури театралізованих заход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У</w:t>
              <w:br/>
              <w:t>Олександру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, голові циклової комісії декоративно-прикладного мистецтв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У</w:t>
              <w:br/>
              <w:t>Володимиру Михай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>Ю. 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1:00Z</dcterms:created>
  <dc:creator>pro</dc:creator>
  <dc:description/>
  <cp:keywords/>
  <dc:language>en-US</dc:language>
  <cp:lastModifiedBy>pro</cp:lastModifiedBy>
  <cp:lastPrinted>2016-10-11T14:43:00Z</cp:lastPrinted>
  <dcterms:modified xsi:type="dcterms:W3CDTF">2018-11-19T08:51:00Z</dcterms:modified>
  <cp:revision>2</cp:revision>
  <dc:subject/>
  <dc:title>T</dc:title>
</cp:coreProperties>
</file>