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3 Земельного кодексу України, Закону України «Про землеустрій», </w:t>
      </w:r>
      <w:r>
        <w:rPr>
          <w:b w:val="false"/>
          <w:szCs w:val="28"/>
        </w:rPr>
        <w:t xml:space="preserve">враховуючи клопотання Дочірнього підприємства «Чернігівській облавтодор»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ідкритого акціонерного товариства «Державна акціонерна компанія «Автомобільні дороги України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Надати дозвіл Дочірньому підприємству «Чернігівській облавтодор» відкритого акціонерного товариства «Державна акціонерна компанія «Автомобільні дороги України» на складання технічної документації із землеустрою щодо встановлення (відновлення) меж земельної ділянки в натурі (на місцевості) площею 3,6390 га згідно з Державним актом на право постійного користування земельною ділянкою серія ЯЯ № 373409 від 11.08.2008 для розміщення та експлуатації будівель і споруд автомобільного транспорту та дорожнього господарства (12.04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4:00Z</dcterms:created>
  <dc:creator>pro</dc:creator>
  <dc:description/>
  <cp:keywords/>
  <dc:language>en-US</dc:language>
  <cp:lastModifiedBy>pro</cp:lastModifiedBy>
  <cp:lastPrinted>2018-09-14T08:52:00Z</cp:lastPrinted>
  <dcterms:modified xsi:type="dcterms:W3CDTF">2018-11-16T14:44:00Z</dcterms:modified>
  <cp:revision>2</cp:revision>
  <dc:subject/>
  <dc:title>T</dc:title>
</cp:coreProperties>
</file>