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spacing w:lineRule="auto" w:line="240"/>
        <w:jc w:val="left"/>
        <w:rPr>
          <w:i/>
          <w:i/>
          <w:lang w:val="ru-RU"/>
        </w:rPr>
      </w:pPr>
      <w:r>
        <w:rPr>
          <w:i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240"/>
        <w:jc w:val="left"/>
        <w:rPr>
          <w:i/>
          <w:i/>
        </w:rPr>
      </w:pPr>
      <w:r>
        <w:rPr>
          <w:i/>
        </w:rPr>
        <w:t xml:space="preserve">голови обласної державної </w:t>
      </w:r>
    </w:p>
    <w:p>
      <w:pPr>
        <w:pStyle w:val="Subtitle"/>
        <w:spacing w:lineRule="auto" w:line="240"/>
        <w:jc w:val="left"/>
        <w:rPr>
          <w:i/>
          <w:i/>
          <w:spacing w:val="-2"/>
        </w:rPr>
      </w:pPr>
      <w:r>
        <w:rPr>
          <w:i/>
        </w:rPr>
        <w:t>адміністрації від 07.11.2018 № 668</w:t>
      </w:r>
    </w:p>
    <w:p>
      <w:pPr>
        <w:pStyle w:val="Normal"/>
        <w:spacing w:before="0" w:after="120"/>
        <w:ind w:firstLine="709"/>
        <w:jc w:val="both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Закону України «Про місцеві державні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. Внести зміни до п. 1 розпорядження голови обласної державної адміністрації від 07.11.2018 № 668 «Про використання коштів резервного фонду державного бюджету», виклавши його у новій редакції наступного зміст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«1. Визначити розпорядниками коштів державного бюджету нижчого рівня за програмою КПКВ 7951700 «Здійснення заходів з ліквідації наслідків надзвичайної ситуації, що склалася 9 жовтня 2018 р. у м. Ічні Чернігівської області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>За напрямом «Проведення аварійно-відновлювальних робіт закладів освіти» (КЕКВ 3132 «Капітальний ремонт інших об’єктів») у сумі 2 956 550 грн - Ічнянську міську рад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pacing w:val="-2"/>
          <w:sz w:val="28"/>
          <w:szCs w:val="28"/>
          <w:lang w:val="uk-UA"/>
        </w:rPr>
        <w:t>За напрямом «Проведення аварійно-відновлювальних робіт по житлових будинках у приватному секторі с. Августівка Ічнянського району» (КЕКВ 3131 «Капітальний ремонт житлового фонду (приміщень)»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2.1. Департамент житлово-комунального господарства та паливно-енергетичного комплексу Чернігівської обласної державної адміністрації у сумі 1 084 923 грн (за виключенням проектних робі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.2.2. Ічнянську міську раду у сумі 3 535 грн - в частині виконання проектних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За напрямом «Придбання житла для мешканців вул. Садова </w:t>
        <w:br/>
        <w:t>с. Августівка Ічнянського району, житло яких зруйновано або пошкоджено і не підлягає відновленню» (КЕКВ 3121 «Капітальне будівництво (придбання) житла») у сумі 1 993 618 грн - Ічнянську міську раду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В. о. голови </w:t>
        <w:tab/>
        <w:tab/>
        <w:tab/>
        <w:tab/>
        <w:tab/>
        <w:tab/>
        <w:tab/>
        <w:tab/>
        <w:t>Ю. СВИРИДЕН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Cs/>
          <w:iCs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ій колонтитул Знак"/>
    <w:qFormat/>
    <w:rPr>
      <w:lang w:val="en-US"/>
    </w:rPr>
  </w:style>
  <w:style w:type="character" w:styleId="Style15">
    <w:name w:val="Верхній колонтитул Знак"/>
    <w:qFormat/>
    <w:rPr>
      <w:lang w:val="en-US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7:00Z</dcterms:created>
  <dc:creator>user</dc:creator>
  <dc:description/>
  <cp:keywords/>
  <dc:language>en-US</dc:language>
  <cp:lastModifiedBy>pro</cp:lastModifiedBy>
  <cp:lastPrinted>2018-11-15T12:23:00Z</cp:lastPrinted>
  <dcterms:modified xsi:type="dcterms:W3CDTF">2018-11-16T07:07:00Z</dcterms:modified>
  <cp:revision>2</cp:revision>
  <dc:subject/>
  <dc:title> </dc:title>
</cp:coreProperties>
</file>