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рядження голови облас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9 липня 2018 року № 407</w:t>
      </w:r>
      <w:r>
        <w:rPr>
          <w:b/>
          <w:i/>
          <w:sz w:val="27"/>
          <w:szCs w:val="27"/>
          <w:lang w:val="uk-UA"/>
        </w:rPr>
        <w:b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голови обласної державної адміністрації від 19 липня 2018 року № 407 «Про утворення Координаційної ради з питань популяризації серед населення оздоровчої рухової активності при обласній державній адміністрації», включивши до складу Координаційної ради з питань популяризації серед населення оздоровчої рухової активності при обласній державній адміністрації Лещенко Л.В., Слезка І.І. та виключити з її складу Анісовця С.В., Подорвана А.Ф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такі зміни в додаток до розпорядження голови обласної державної адміністрації від 19 липня 2018 року № 407 «Про утворення Координаційної ради з питань популяризації серед населення оздоровчої рухової активності при обласній державній адміністрації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1. Доповнити позиціями</w:t>
      </w:r>
      <w:r>
        <w:rPr/>
        <w:t xml:space="preserve"> наступного зміс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щенк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відділу спортивної та фізкультурно-масової роботи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екретар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лезк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  <w:t>2.2. Виключити пози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ісовец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ідний спеціаліст відділу спортивної та фізкультурно-масової роботи Департаменту сім’ї, молоді та спорту обласної державної адміністрації, </w:t>
            </w: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  <w:t>секретар р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дорван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інформаційної діяльності та комунікацій з громадськістю обласної державної адміністрації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ласти позицію у новій редакц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от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відокремленого підрозділу громадської організації «Федерація плавання України» в Чернігівській області, голова комітету з питань молоді, фізичної культури та спорту Громадської ради при Чернігівській обласній державній адміністрації (за згодою)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>В.о. голови</w:t>
        <w:tab/>
        <w:tab/>
        <w:tab/>
        <w:tab/>
        <w:tab/>
        <w:tab/>
        <w:tab/>
        <w:tab/>
        <w:tab/>
        <w:t>Ю.СВИРИДЕНКО</w:t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0:00Z</dcterms:created>
  <dc:creator>pro</dc:creator>
  <dc:description/>
  <cp:keywords/>
  <dc:language>en-US</dc:language>
  <cp:lastModifiedBy>pro</cp:lastModifiedBy>
  <cp:lastPrinted>2018-11-14T12:49:00Z</cp:lastPrinted>
  <dcterms:modified xsi:type="dcterms:W3CDTF">2018-11-15T14:40:00Z</dcterms:modified>
  <cp:revision>2</cp:revision>
  <dc:subject/>
  <dc:title>T</dc:title>
</cp:coreProperties>
</file>