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оголошення Подя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 оголосити Подяку голови обласної державної адміністрації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1. За якісну підготовку та проведення літньої оздоровчої кампанії 2018 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641" w:leader="none"/>
              </w:tabs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знянській районній державній адміністрації </w:t>
              <w:br/>
              <w:t>Чернігівської області</w:t>
              <w:br/>
              <w:t>(голова — ПРОСКУРА Віра Андріївна)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2. За якісну роботу щодо залучення позабюджетних коштів на проведення літньої оздоровчої кампанії 2018 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инській районній державній адміністрації </w:t>
              <w:br/>
              <w:t>Чернігівської області</w:t>
              <w:br/>
              <w:t>(голова — ДОЛЯ Любов Вікторівна)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3. За значний внесок у розвиток місцевих закладів оздоровлення та відпочинку за підсумками літньої оздоровчої кампанії 2018 ро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мацькій районній державній адміністрації </w:t>
              <w:br/>
              <w:t>Чернігівської області</w:t>
              <w:br/>
              <w:t>(голова — НЕДІЛЬКО Тетяна Миколаївна)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зайняте І місце в огляді-конкурсі на кращий дитячий заклад оздоровлення та відпочинку області в номінації «Кращий заклад оздоровленн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міському дитячому закладу оздоровлення та відпочинку</w:t>
              <w:br/>
              <w:t>«Дивосвіт» Чернігівської обласної ради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pacing w:val="-2"/>
          <w:sz w:val="28"/>
          <w:szCs w:val="28"/>
          <w:lang w:val="uk-UA"/>
        </w:rPr>
        <w:t>За зайняте І місце в огляді-конкурсі на кращий дитячий заклад оздоровлення та відпочинку області в номінації «Кращий заклад відпочинку»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шкільному табору з денним перебуванням «Струмочок» </w:t>
              <w:br/>
              <w:t xml:space="preserve">Корюків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 </w:t>
            </w:r>
            <w:r>
              <w:rPr>
                <w:sz w:val="28"/>
                <w:szCs w:val="28"/>
                <w:lang w:val="uk-UA"/>
              </w:rPr>
              <w:t xml:space="preserve">ступенів № 4 </w:t>
              <w:br/>
              <w:t>Корюківської міської ради Чернігівської області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spacing w:val="-2"/>
          <w:sz w:val="28"/>
          <w:szCs w:val="28"/>
          <w:lang w:val="uk-UA"/>
        </w:rPr>
        <w:t>За зайняте ІI місце в огляді-конкурсі на кращий дитячий заклад оздоровлення та відпочинку області в номінації «Кращий заклад відпочинку»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шкільному табору «Веселка» </w:t>
              <w:br/>
              <w:t xml:space="preserve">Добрянської загальноосвітньої школ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 ступенів </w:t>
              <w:br/>
              <w:t>Ріпкинського району Чернігівської області.</w:t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7. За зайняте ІII місце в огляді-конкурсі на кращий дитячий заклад оздоровлення та відпочинку області в номінації «Кращий заклад відпочинку»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ому табору </w:t>
            </w:r>
            <w:r>
              <w:rPr>
                <w:spacing w:val="-2"/>
                <w:sz w:val="28"/>
                <w:lang w:val="uk-UA"/>
              </w:rPr>
              <w:t xml:space="preserve">відпочинку «Дружба» </w:t>
              <w:br/>
              <w:t xml:space="preserve">Світанківського навчально-виховного комплексу </w:t>
              <w:br/>
              <w:t>«загальноосвітній навчальний заклад – дошкільний навчальний заклад»</w:t>
              <w:br/>
              <w:t>І-ІІІ ступенів Ніжинської районної ради Чернігівської област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pacing w:val="-2"/>
          <w:sz w:val="28"/>
          <w:szCs w:val="28"/>
          <w:lang w:val="uk-UA"/>
        </w:rPr>
        <w:t>В.о. голови</w:t>
        <w:tab/>
        <w:tab/>
        <w:tab/>
        <w:tab/>
        <w:tab/>
        <w:tab/>
        <w:tab/>
        <w:tab/>
        <w:t>Ю. СВИРИ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1:00Z</dcterms:created>
  <dc:creator>pro</dc:creator>
  <dc:description/>
  <cp:keywords/>
  <dc:language>en-US</dc:language>
  <cp:lastModifiedBy>pro</cp:lastModifiedBy>
  <cp:lastPrinted>2018-11-15T16:57:00Z</cp:lastPrinted>
  <dcterms:modified xsi:type="dcterms:W3CDTF">2018-11-16T10:01:00Z</dcterms:modified>
  <cp:revision>2</cp:revision>
  <dc:subject/>
  <dc:title>T</dc:title>
</cp:coreProperties>
</file>