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6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6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заслуги в утвердженні демократичних цінностей, ідеалів свободи і справедливості, консолідації українського суспільства та з нагоди Дня Гідності та Свободи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МОЛОСТНОВУ</w:t>
              <w:br/>
              <w:t>Світлану Кузьмініч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профспілкової організації «Чернігівська профспілка підприємців «Єдність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У</w:t>
              <w:br/>
              <w:t>Олександр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бухгалтера Національного університету «Чернігівський колегіум» імені Т.Г. Шевчен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У</w:t>
              <w:br/>
              <w:t>Сергія Василь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громадської організації «Центр «Апельсин»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  <w:br/>
              <w:t>Олені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ахівцю І категорії підготовчого відділення Національного університету «Чернігівський колегіум» імені Т.Г. Шевчен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ЦЮ</w:t>
              <w:br/>
              <w:t>Віктор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експлуатаційно-технічного відділу Національного університету «Чернігівський колегіум» імені Т.Г. Шевчен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ЛІ</w:t>
              <w:br/>
              <w:t>Юл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Замглайської загальноосвітньої школи І-ІІІ ступенів Ріпкинського району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ЄНКУ</w:t>
              <w:br/>
              <w:t>Володимиру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об’єднання співвласників багатоквартирного будинку «Кошового 35», м. Чернігів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2:00Z</dcterms:created>
  <dc:creator>pro</dc:creator>
  <dc:description/>
  <cp:keywords/>
  <dc:language>en-US</dc:language>
  <cp:lastModifiedBy>pro</cp:lastModifiedBy>
  <cp:lastPrinted>2016-10-11T14:43:00Z</cp:lastPrinted>
  <dcterms:modified xsi:type="dcterms:W3CDTF">2018-11-15T14:12:00Z</dcterms:modified>
  <cp:revision>2</cp:revision>
  <dc:subject/>
  <dc:title>T</dc:title>
</cp:coreProperties>
</file>