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36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5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5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</w:t>
      </w:r>
      <w:r>
        <w:rPr>
          <w:sz w:val="28"/>
          <w:szCs w:val="28"/>
          <w:lang w:val="uk-UA"/>
        </w:rPr>
        <w:t>а особисту мужність та самовіддані дії, виявлені під час рятування людей та ліквідації надзвичайної ситуації, що склалася на території 6-го арсеналу Міністерства оборони України (Ічнянський район) 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  <w:br/>
              <w:t>Тетяні Федо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Ніжинської загальноосвітньої школи І-ІІІ ступенів № 17 Ніжинської міської ради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У</w:t>
              <w:br/>
              <w:t>Віктору Костянти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женеру бортовому авіаційної ескадрильї спеціального призначення на вертольотах Спеціального авіаційного загону Оперативно-рятувальної служби цивільного захисту ДСНС Україн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ДОБИК</w:t>
              <w:br/>
              <w:t>Валентині Валенти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Ніжинського навчально-виховного комплексу № 16 «Престиж» (гімназія-загальноосвітня школа І ступеня – дошкільний навчальний заклад) Ніжинської міської ради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ЕЗЮЛЬКІНІЙ</w:t>
              <w:br/>
              <w:t>Тетяні Володими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і Громадського формування з охорони громадського порядку «Захисник», м. Носівк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НОВЦЮ</w:t>
              <w:br/>
              <w:t>Михайлу Михайл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прапорщику служби цивільного захисту, командиру відділення – водію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 xml:space="preserve">державної пожежно-рятувальної частини (м. Чернігів)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державного пожежно-рятувального загону Управління ДСНС України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НЬОМУ</w:t>
              <w:br/>
              <w:t>Миколі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прапорщику служби цивільного захисту, командиру відділення пожежно-рятувальної частини Аварійно-рятувального загону спеціального призначення Управління ДСНС України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У</w:t>
              <w:br/>
              <w:t>Володимиру Воло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женеру-інструктору бортовому авіаційної ескадрильї спеціального призначення на літаках Спеціального авіаційного загону Оперативно-рятувальної служби цивільного захисту ДСНС Україн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ЧЕНКО</w:t>
              <w:br/>
              <w:t>Тетяні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Ніжинської загальноосвітньої школи І-ІІІ ступенів № 15 Ніжинської міської ради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У</w:t>
              <w:br/>
              <w:t>Володимиру Пет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Ніжинської загальноосвітньої школи І-ІІІ ступенів № 9 Ніжинської міської ради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РАТІЛАТ</w:t>
              <w:br/>
              <w:t>Тамарі Моісе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і Громадського об’єднання «Ліга-клуб «Ділова Жінка», м. Ніжи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КО</w:t>
              <w:br/>
              <w:t>Ользі Іва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управління статистики у Ніжинському районі Головного управління статистики у Чернігівській області.</w:t>
            </w:r>
          </w:p>
        </w:tc>
      </w:tr>
    </w:tbl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о. голови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6:00Z</dcterms:created>
  <dc:creator>pro</dc:creator>
  <dc:description/>
  <cp:keywords/>
  <dc:language>en-US</dc:language>
  <cp:lastModifiedBy>pro</cp:lastModifiedBy>
  <cp:lastPrinted>2016-10-11T14:43:00Z</cp:lastPrinted>
  <dcterms:modified xsi:type="dcterms:W3CDTF">2018-11-15T08:06:00Z</dcterms:modified>
  <cp:revision>2</cp:revision>
  <dc:subject/>
  <dc:title>T</dc:title>
</cp:coreProperties>
</file>