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користання кош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зервного фонду державного </w:t>
      </w:r>
    </w:p>
    <w:p>
      <w:pPr>
        <w:pStyle w:val="Normal"/>
        <w:ind w:hanging="11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юджету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атті 22 Бюджетного кодексу України, Закону України «Про місцеві державні адміністрації», Закону України «Про місцеве самоврядування в Україні», розпорядження Кабінету Міністрів України від 31.10.2018 № 794-р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>Про виділення коштів для проведення аварійно-відновних робіт з ліквідації наслідків надзвичайної ситуації, що склалася 30 червня 2018 року у м. Чернігові» та враховуючи перелік витрат</w:t>
      </w:r>
      <w:r>
        <w:rPr>
          <w:sz w:val="28"/>
          <w:szCs w:val="28"/>
          <w:lang w:val="uk-UA"/>
        </w:rPr>
        <w:t>, пов’язаних із проведенням заходів з ліквідації наслідків надзвичайної ситуації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озпорядниками коштів державного бюджету нижчого рівня за програмою КПКВ 7951710 «Проведення аварійно-відновних робіт з ліквідації наслідків надзвичайної ситуації, що склалася 30 червня 2018 року в м. Чернігові» визнач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закладів освіти» у сумі 14 957 014 грн – Управління освіти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в багатоквартирному житловому фонді міста» у сумі 1 050 178 грн – Управління житлово-комунального господарства Черніг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uk-UA"/>
        </w:rPr>
        <w:t>. Чернігівській міській раді (у порядку рекомендації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безпечити контроль за розподілом, цільовим використанням коштів державного бюджет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 Управлінню освіти Чернігівс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spacing w:val="-2"/>
          <w:sz w:val="28"/>
          <w:szCs w:val="28"/>
          <w:lang w:val="uk-UA"/>
        </w:rPr>
        <w:t>Управлінню житлово-комунального господарства Чернігівської міської ради</w:t>
      </w:r>
      <w:r>
        <w:rPr>
          <w:sz w:val="28"/>
          <w:szCs w:val="28"/>
          <w:lang w:val="uk-UA"/>
        </w:rPr>
        <w:t xml:space="preserve"> подати </w:t>
      </w:r>
      <w:r>
        <w:rPr>
          <w:spacing w:val="-2"/>
          <w:sz w:val="28"/>
          <w:szCs w:val="28"/>
          <w:lang w:val="uk-UA"/>
        </w:rPr>
        <w:t xml:space="preserve">до 20 грудня 2018 року Головному управлінню Державної казначейської служби України у Чернігівській області, </w:t>
      </w:r>
      <w:r>
        <w:rPr>
          <w:sz w:val="28"/>
          <w:szCs w:val="28"/>
          <w:lang w:val="uk-UA"/>
        </w:rPr>
        <w:t>Департаменту фінансів Чернігівської обласної державної адміністрації, Департаменту економічного розвитку Чернігівської обласної державної адміністрації звіт про використання коштів.</w:t>
      </w:r>
    </w:p>
    <w:p>
      <w:pPr>
        <w:pStyle w:val="Normal"/>
        <w:tabs>
          <w:tab w:val="clear" w:pos="708"/>
          <w:tab w:val="left" w:pos="1134" w:leader="none"/>
          <w:tab w:val="left" w:pos="1309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>Ю. СВИРИДЕНКО</w:t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8:00Z</dcterms:created>
  <dc:creator>user</dc:creator>
  <dc:description/>
  <cp:keywords/>
  <dc:language>en-US</dc:language>
  <cp:lastModifiedBy>pro</cp:lastModifiedBy>
  <cp:lastPrinted>2018-11-13T09:31:00Z</cp:lastPrinted>
  <dcterms:modified xsi:type="dcterms:W3CDTF">2018-11-14T09:18:00Z</dcterms:modified>
  <cp:revision>2</cp:revision>
  <dc:subject/>
  <dc:title> </dc:title>
</cp:coreProperties>
</file>