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истопад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3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листопада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>Про затвердження технічної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ідповідно до статей 122, 123, 134, 186 Земельного кодексу України, враховуючи дозві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даний розпорядженням голови Чернігівської обласної державної адміністрації від 24.05.2018 № 296 «Про надання згоди на складання технічної документації із землеустрою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товариству з обмеженою відповідальністю «СІНЕГРІ» технічну документацію із землеустрою щодо встановлення (відновлення) меж земельної ділянки в натурі (на місцевості) площею 3,2976 га (кадастровий номер 7425585500:08:000:5010) для розміщення та експлуатації основних, підсобних і допоміжних будівель та споруд підприємств переробної, машинобудівної та іншої промисловості в адміністративних межах Новобілоуської сільської ради Чернігів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95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товариству з обмеженою відповідальністю «СІНЕГРІ» в оренду на 49 років земельну ділянку площею 3,2976 га (кадастровий номер 7425585500:08:000:5010) для розміщення та експлуатації основних, підсобних і допоміжних будівель та споруд підприємств переробної, машинобудівної та іншої промисловості в адміністративних межах Новобілоуської сільської ради Чернігів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95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СІНЕГРІ»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3.1. Забезпечити проведення нормативної грошової оцінки земельної ділянки, зазначеної в п. 2 розпорядження, відповідно до чинного законодавства України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2. Укласти з Чернігівською обласною державною адміністрацією договір оренди землі на відповідну земельну ділянк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9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01:00Z</dcterms:created>
  <dc:creator>pro</dc:creator>
  <dc:description/>
  <cp:keywords/>
  <dc:language>en-US</dc:language>
  <cp:lastModifiedBy>Протокольна Частина</cp:lastModifiedBy>
  <cp:lastPrinted>2016-01-18T12:38:00Z</cp:lastPrinted>
  <dcterms:modified xsi:type="dcterms:W3CDTF">2018-11-13T15:01:00Z</dcterms:modified>
  <cp:revision>2</cp:revision>
  <dc:subject/>
  <dc:title>T</dc:title>
</cp:coreProperties>
</file>