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опад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3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листопада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</w:t>
      </w:r>
      <w:r>
        <w:rPr>
          <w:sz w:val="28"/>
          <w:szCs w:val="28"/>
          <w:lang w:val="uk-UA"/>
        </w:rPr>
        <w:t xml:space="preserve">а багаторічну сумлінну працю, високий професіоналізм, особистий внесок у розбудову регіонального інформаційного простору та з нагоди Дня працівників радіо, телебачення та зв’язку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  <w:br/>
              <w:t>Ларису Микола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дучу програм комунального підприємства телекомпанія «Прилуки»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У</w:t>
              <w:br/>
              <w:t>Дмитру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елеоператору комунального підприємства «Телерадіоагенство «Новий Чернігів» Чернігівської міськ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У</w:t>
              <w:br/>
              <w:t xml:space="preserve">Владиславу Сергійо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елеоператору комунального підприємства телекомпанія «Прилуки».</w:t>
            </w:r>
          </w:p>
        </w:tc>
      </w:tr>
    </w:tbl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4:00Z</dcterms:created>
  <dc:creator>pro</dc:creator>
  <dc:description/>
  <cp:keywords/>
  <dc:language>en-US</dc:language>
  <cp:lastModifiedBy>Протокольна Частина</cp:lastModifiedBy>
  <cp:lastPrinted>2018-11-09T16:50:00Z</cp:lastPrinted>
  <dcterms:modified xsi:type="dcterms:W3CDTF">2018-11-13T13:44:00Z</dcterms:modified>
  <cp:revision>2</cp:revision>
  <dc:subject/>
  <dc:title>T</dc:title>
</cp:coreProperties>
</file>