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before="0" w:after="0"/>
        <w:ind w:right="0" w:hanging="0"/>
        <w:rPr/>
      </w:pPr>
      <w:r>
        <w:rPr>
          <w:sz w:val="28"/>
          <w:szCs w:val="28"/>
        </w:rPr>
        <w:t xml:space="preserve">Про надання земельної 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ілянки в користування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ідповідно до статей 92, 122, 123, 141 Земельного кодексу України, враховуючи клопотання державного професійно-технічного навчального закладу «Чернігівське вище професійне училище побутового обслуговування»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95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нити за Чернігівським професійним ліцеєм побуту право постійного користування земельною ділянкою площею 1,3334 га (кадастровий номер 7410100000:01:036:0604) за адресою: вул. Ушинського, 10, м. Чернігів, Чернігівська область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95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>Надати державному професійно-технічному навчальному закладу «Чернігівське вище професійне училище побутового обслуговування» у постійне користування земельну ділянку площею 1,3334 га (кадастровий номер 7410100000:01:036:0604) за адресою: вул. Ушинського, 10, м. Чернігів, Чернігівська обла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95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51:00Z</dcterms:created>
  <dc:creator>pro</dc:creator>
  <dc:description/>
  <cp:keywords/>
  <dc:language>en-US</dc:language>
  <cp:lastModifiedBy>pro</cp:lastModifiedBy>
  <cp:lastPrinted>2016-01-18T12:38:00Z</cp:lastPrinted>
  <dcterms:modified xsi:type="dcterms:W3CDTF">2018-11-12T06:51:00Z</dcterms:modified>
  <cp:revision>2</cp:revision>
  <dc:subject/>
  <dc:title>T</dc:title>
</cp:coreProperties>
</file>