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7"/>
          <w:szCs w:val="27"/>
          <w:lang w:eastAsia="uk-UA"/>
        </w:rPr>
        <w:t>Про затвердження</w:t>
      </w:r>
    </w:p>
    <w:p>
      <w:pPr>
        <w:pStyle w:val="Style14"/>
        <w:spacing w:before="0" w:after="0"/>
        <w:ind w:right="0" w:hanging="0"/>
        <w:rPr>
          <w:sz w:val="27"/>
          <w:szCs w:val="27"/>
        </w:rPr>
      </w:pPr>
      <w:r>
        <w:rPr>
          <w:rStyle w:val="2"/>
          <w:b/>
          <w:bCs w:val="false"/>
          <w:iCs w:val="false"/>
          <w:color w:val="000000"/>
          <w:sz w:val="27"/>
          <w:szCs w:val="27"/>
          <w:lang w:eastAsia="uk-UA"/>
        </w:rPr>
        <w:t>проектів землеустрою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Відповідно до статей 92, 123, 186-1 Земельного кодексу України, враховуючи дозві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наданий розпорядженням голови Чернігівської обласної державної адміністрації від 05.10.2017 №</w:t>
      </w:r>
      <w:r>
        <w:rPr>
          <w:sz w:val="27"/>
          <w:szCs w:val="27"/>
          <w:lang w:val="ru-RU"/>
        </w:rPr>
        <w:t> 50</w:t>
      </w:r>
      <w:r>
        <w:rPr>
          <w:sz w:val="27"/>
          <w:szCs w:val="27"/>
        </w:rPr>
        <w:t xml:space="preserve">8 «Про надання дозволу на розроблення проектів землеустрою», </w:t>
      </w:r>
      <w:r>
        <w:rPr>
          <w:b/>
          <w:sz w:val="27"/>
          <w:szCs w:val="27"/>
        </w:rPr>
        <w:t>з о б о в’ я з у ю</w:t>
      </w:r>
      <w:r>
        <w:rPr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Затвердити Державному підприємству «Прилуцьке лісове господарство» проекти землеустрою щодо відведення земельних ділянок в постійне користування для ведення лісового господарств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) площею 28,6000 га (кадастровий номер 7421781600:06:000:0791), яка знаходиться на території Будянської сільської ради Ічнянського району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) площею 8,5325 га (кадастровий номер 7421781600:04:000:0020), яка знаходиться на території Будянської сільської ради Ічнянського району Чернігівської області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площею 10,0300 га (кадастровий номер 7421788400:06:000:0863), яка знаходиться на території Сезьківської сільської ради Ічнянського району Чернігівської області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площею 5,2900 га (кадастровий номер 7421788400:06:000:0861), яка знаходиться на території Сезьківської сільської ради Ічнянського району Чернігівської області;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) площею 15,6500 га (кадастровий номер 7421788400:06:000:0842), яка знаходиться на території Сезьківської сільської ради Ічнянс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7"/>
          <w:szCs w:val="27"/>
          <w:lang w:val="uk-UA"/>
        </w:rPr>
        <w:t>2. Надати Державному підприємству «Прилуцьке лісове господарство» в постійне користування земельні ділянки, зазначені в п. 1 розпорядження, для ведення лісового господарства і пов’язаних з ним послуг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5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9:00Z</dcterms:created>
  <dc:creator>ДАПР</dc:creator>
  <dc:description/>
  <cp:keywords/>
  <dc:language>en-US</dc:language>
  <cp:lastModifiedBy>pro</cp:lastModifiedBy>
  <cp:lastPrinted>2018-01-31T10:29:00Z</cp:lastPrinted>
  <dcterms:modified xsi:type="dcterms:W3CDTF">2018-11-12T06:49:00Z</dcterms:modified>
  <cp:revision>2</cp:revision>
  <dc:subject/>
  <dc:title> </dc:title>
</cp:coreProperties>
</file>