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з</w:t>
      </w:r>
      <w:r>
        <w:rPr>
          <w:sz w:val="28"/>
          <w:szCs w:val="28"/>
          <w:lang w:val="uk-UA"/>
        </w:rPr>
        <w:t xml:space="preserve">а багаторічну сумлінну працю, особистий внесок у розвиток агропромислового комплексу та з нагоди Дня працівників сільського господарства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. 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ОГО</w:t>
              <w:br/>
              <w:t>Михайла Володими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енерального директора товариства з обмеженою відповідальністю «КРОК-УКРЗАЛІЗБУД», Прилуц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БОРОДЬКО</w:t>
              <w:br/>
              <w:t>Інну Пет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ератора машинного доїння приватного сільськогосподарського підприємства «Яна Плюс», Снов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А</w:t>
              <w:br/>
              <w:t>Володимира Анатолі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директора по рослинництву сільськогосподарського товариства з обмеженою відповідальністю «Інтер», м. Ічн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УСА</w:t>
              <w:br/>
              <w:t>Анатолія Дмит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акториста-машиніста сільськогосподарського кооперативу «Куковицький», Мен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</w:t>
              <w:br/>
              <w:t>Дмитра Володими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директора товариства з обмеженою відповідальністю «Тиниця Агро», Бахмац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ЕЛЕНСЬКОГО</w:t>
              <w:br/>
              <w:t>Олександра Михайл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механізатора селянського фермерського господарства «Колос», смт Куликівк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НКО</w:t>
              <w:br/>
              <w:t>Олену Іван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а начальника управління врегулювання земельних відносин – начальника відділу контролю за додержанням орендних умов земель та водних об’єктів державної власності  Департаменту агропромислового розвитку,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ТУ</w:t>
              <w:br/>
              <w:t>Олексія Василь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приватного підприємства «Новгород-Сіверські аграрні інвестиції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КА</w:t>
              <w:br/>
              <w:t>Миколу Григо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акториста-машиніста сільськогосподарського виробництва товариства з обмеженою відповідальністю «Ніжин Агро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РИНСЬКОГО</w:t>
              <w:br/>
              <w:t>Анатолія Іван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товариства з обмеженою відповідальністю «Агрофірма «Миколаївка», Прилуцький район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ЮКУ</w:t>
              <w:br/>
              <w:t>Ігорю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актористу товариства з обмеженою відповідальністю «Агронадія», Носів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І</w:t>
              <w:br/>
              <w:t>Ярославу І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актористу фермерського господарства «КВЮС-АГРО», Чернігів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ОЛОЖАНІНОВУ</w:t>
              <w:br/>
              <w:t>Дмитру Юр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актористу-машиністу фермерського господарства «Інтер-Агро-База», Сосниц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</w:t>
              <w:br/>
              <w:t>Ганні Михай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прогнозування, фітосанітарної діагностики та аналізу ризиків Управління фітосанітарної безпеки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ТЕЛ</w:t>
              <w:br/>
              <w:t>Надії Олекс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у відділу агропромислового розвитку Сно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КАЛО</w:t>
              <w:br/>
              <w:t>Оксані Григо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у філії «Чемер» Державного підприємства «Чайка», Козелец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Х</w:t>
              <w:br/>
              <w:t>Валентині Олександ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приватного сільськогосподарського підприємства «Олександрівське», Семенівський район;</w:t>
            </w:r>
          </w:p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ЙЦЮ</w:t>
              <w:br/>
              <w:t>Володимиру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генерального директора приватного підприємства «АГРО-ТРЕЙДЕР», м. Ічн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ЕНКУ</w:t>
              <w:br/>
              <w:t>Миколі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івнику сільськогосподарського товариства з обмеженою відповідальністю «Віра», Городнян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ОМУ</w:t>
              <w:br/>
              <w:t>Віталію Воло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фітосанітарних заходів на кордоні Управління фітосанітарної безпеки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ЩЕНКУ</w:t>
              <w:br/>
              <w:t>Олександру Пет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бухгалтеру товариства з обмеженою відповідальністю «Журавка», Варвин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АЧІ</w:t>
              <w:br/>
              <w:t>Юрію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карантину рослин Управління фітосанітарної безпеки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ЛІ</w:t>
              <w:br/>
              <w:t>Михайлу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приватного сільськогосподарського підприємства «Злагода», Корюків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  <w:br/>
              <w:t>Аллі Васи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контролю за обігом засобів захисту рослин Управління фітосанітарної безпеки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Г</w:t>
              <w:br/>
              <w:t>Раїсі Володими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спеціалісту відділу юридичної роботи та з питань управління персоналом Департаменту агропромислового розвитку,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ТУЗІ</w:t>
              <w:br/>
              <w:t>Любові Пет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ератору машинного доїння сільськогосподарського товариства з обмеженою відповідальністю «Батьківщина», Срібнян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У</w:t>
              <w:br/>
              <w:t>Віктору Григ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агропромислового розвитку Талалаї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КІВСЬКІЙ</w:t>
              <w:br/>
              <w:t>Наталії Пет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агропромислового розвитку Ріпкинської районної державної адміністрації;</w:t>
            </w:r>
          </w:p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</w:t>
              <w:br/>
              <w:t>Ірині Олександ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контролю в сфері насінництва та розсадництва Управління фітосанітарної безпеки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ЗІ</w:t>
              <w:br/>
              <w:t>Сергію О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гроному сільськогосподарської дільниці товариства з обмеженою відповідальністю «Агро – Регіон Борзна», Борзнян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’ЄВУ</w:t>
              <w:br/>
              <w:t>Сергію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агроному Приватно-орендного сільськогосподарського підприємства «Ічнянське».</w:t>
            </w:r>
          </w:p>
        </w:tc>
      </w:tr>
    </w:tbl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pacing w:val="-2"/>
          <w:sz w:val="28"/>
          <w:szCs w:val="28"/>
          <w:lang w:val="uk-UA"/>
        </w:rPr>
        <w:t>В.о. голови</w:t>
        <w:tab/>
        <w:tab/>
        <w:tab/>
        <w:tab/>
        <w:tab/>
        <w:tab/>
        <w:tab/>
        <w:tab/>
        <w:t>Ю. СВИРИ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8:00Z</dcterms:created>
  <dc:creator>pro</dc:creator>
  <dc:description/>
  <cp:keywords/>
  <dc:language>en-US</dc:language>
  <cp:lastModifiedBy>pro</cp:lastModifiedBy>
  <cp:lastPrinted>2018-11-07T09:53:00Z</cp:lastPrinted>
  <dcterms:modified xsi:type="dcterms:W3CDTF">2018-11-09T07:18:00Z</dcterms:modified>
  <cp:revision>2</cp:revision>
  <dc:subject/>
  <dc:title>T</dc:title>
</cp:coreProperties>
</file>