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сала – 2018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від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</w:t>
      </w:r>
      <w:r>
        <w:rPr>
          <w:sz w:val="28"/>
          <w:szCs w:val="28"/>
          <w:lang w:val="uk-UA"/>
        </w:rPr>
        <w:t xml:space="preserve">з метою покращення здоров’я української нації, пропаганди здорового харчування, харчових продуктів місцевих товаровиробник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8"/>
          <w:szCs w:val="28"/>
          <w:lang w:val="uk-UA"/>
        </w:rPr>
        <w:t>1. Департаменту агропромислового розвитку, екології та природних ресурсів обласної державної адміністрації організувати проведення</w:t>
      </w:r>
      <w:r>
        <w:rPr>
          <w:sz w:val="28"/>
          <w:szCs w:val="28"/>
          <w:lang w:val="uk-UA"/>
        </w:rPr>
        <w:t xml:space="preserve"> 22 грудня 2018 року обласного заходу «Фестиваль сала – 2018»</w:t>
      </w:r>
      <w:r>
        <w:rPr>
          <w:sz w:val="28"/>
          <w:lang w:val="uk-UA"/>
        </w:rPr>
        <w:t xml:space="preserve">. </w:t>
      </w:r>
    </w:p>
    <w:p>
      <w:pPr>
        <w:pStyle w:val="Normal"/>
        <w:spacing w:before="0" w:after="8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 xml:space="preserve">заходу «Фестиваль сал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2018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із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сал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2018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shd w:fill="FFFFFF" w:val="clear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епартаменту фінансів обласної державної адміністрації за поданням</w:t>
      </w:r>
      <w:r>
        <w:rPr>
          <w:sz w:val="28"/>
          <w:szCs w:val="28"/>
          <w:lang w:val="uk-UA" w:eastAsia="en-US"/>
        </w:rPr>
        <w:t xml:space="preserve"> Департаменту агропромислового розвитку, екології та природних ресурсів</w:t>
      </w:r>
      <w:r>
        <w:rPr>
          <w:bCs/>
          <w:sz w:val="28"/>
          <w:szCs w:val="28"/>
          <w:lang w:val="uk-UA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  <w:lang w:val="uk-UA"/>
        </w:rPr>
        <w:t>рішенням Чернігівської обласної ради від 27.01.2016 № 2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Департаменту культури і туризму, національностей та релігій обласної державної адміністрації здійснити фінансування видатків, пов’язаних із організацією культурно-розважальних заходів. </w:t>
      </w:r>
    </w:p>
    <w:p>
      <w:pPr>
        <w:pStyle w:val="Normal"/>
        <w:shd w:fill="FFFFFF" w:val="clear"/>
        <w:spacing w:before="0" w:after="8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7. Контроль за виконанням розпорядження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8 листопада</w:t>
      </w:r>
      <w:r>
        <w:rPr>
          <w:b w:val="false"/>
        </w:rPr>
        <w:t xml:space="preserve"> 2018 року №</w:t>
      </w:r>
      <w:r>
        <w:rPr>
          <w:b w:val="false"/>
          <w:lang w:val="ru-RU"/>
        </w:rPr>
        <w:t xml:space="preserve"> 669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сала – 2018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ириденко </w:t>
              <w:br/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л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,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Департаменту агропромислового розвитку,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розвитку агропромислового виробництва та продовольчої безпеки; 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рж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варинництва та аквакультури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ез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КП «Чернігівський парк культури та відпочинку» Чернігівської міської ради (за згодо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культури та туризму Чернігівської міської ради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о.директора Департаменту агропромисл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ку, екології та природних ресурс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>О. КРАПИВ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08 листопада 2018 року № 669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питань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сала- 2018»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виставкового та звукопідсилюючого обладнання, </w:t>
            </w:r>
            <w:r>
              <w:rPr>
                <w:sz w:val="28"/>
                <w:szCs w:val="28"/>
                <w:lang w:val="ru-RU"/>
              </w:rPr>
              <w:t xml:space="preserve">його </w:t>
            </w:r>
            <w:r>
              <w:rPr>
                <w:sz w:val="28"/>
                <w:szCs w:val="28"/>
              </w:rPr>
              <w:t xml:space="preserve">монтажу, демонтаж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тематичну участь у заході виробників продуктів харчування  та інших підприємств харчової галузі,  представників малого та середнього бізнес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ирішити питання підключення до електроживлення, сцени,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ігівські міські електромережі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12.201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закупівлю призової продукції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приємства агропромислової галузі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виготовлення та розміщення рекламної продукції, висвітлення інформації про проведення заходу у засобах масової інформа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  <w:br/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Забезпечити виготовлення та розмішення рекламної продукції про проведення заходу у громадському транспорті, фотозон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гропромислового розвитку, екології та природних ресурсів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устріч учасників, їх розміщення на території проведення заходу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>
          <w:trHeight w:val="1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ити до заходу  молодіжну та сімейну аудиторію для участі у змаганнях та конкурс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безпечтити проведення інтелектуальних конкурсів та вікторин тематичного спрямування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</w:t>
            </w:r>
            <w:r>
              <w:rPr>
                <w:sz w:val="28"/>
                <w:szCs w:val="28"/>
                <w:lang w:val="ru-RU"/>
              </w:rPr>
              <w:t xml:space="preserve"> інших</w:t>
            </w:r>
            <w:r>
              <w:rPr>
                <w:sz w:val="28"/>
                <w:szCs w:val="28"/>
              </w:rPr>
              <w:t xml:space="preserve"> засобах масової інформації (крім зазначених у п. 11) рекламу заходу,   висвітлення ходу підготовки та проведення заход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  <w:lang w:val="ru-RU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у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/>
                <w:shd w:fill="FFFFFF" w:val="clear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22.12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2.201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о. директора Департаменту агропромисл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ку, екології та природних ресурс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 xml:space="preserve">  О. КРАПИВ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9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pro</dc:creator>
  <dc:description/>
  <cp:keywords/>
  <dc:language>en-US</dc:language>
  <cp:lastModifiedBy>pro</cp:lastModifiedBy>
  <cp:lastPrinted>2018-11-08T15:48:00Z</cp:lastPrinted>
  <dcterms:modified xsi:type="dcterms:W3CDTF">2018-11-08T13:48:00Z</dcterms:modified>
  <cp:revision>2</cp:revision>
  <dc:subject/>
  <dc:title>T</dc:title>
</cp:coreProperties>
</file>