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Ляшенко Надії Павлів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Ляшенко Надії Павлівні на розроблення проекту землеустрою щодо відведення земельної ділянки площею 0,0081 га (кадастровий номер 7422786500:08:001:0065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8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8-11-08T07:48:00Z</dcterms:modified>
  <cp:revision>3</cp:revision>
  <dc:subject/>
  <dc:title>T</dc:title>
</cp:coreProperties>
</file>