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7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7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ідповідно до статей 20, 121, 122, 123 Земельного кодексу України, враховуючи клопотання Матяха Сергія Михайловича,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</w:rPr>
        <w:t>1. Надати дозвіл Матяху Сергію Михайловичу на розроблення проекту землеустрою щодо відведення земельної ділянки площею 0,0138 га (кадастровий номер 7422786500:08:001:0055) у власність зі зміною цільового призначення із «для будівництва та обслуговування об’єктів рекреаційного призначення» на «для індивідуального дачного будівництва» в адміністративних межах Салтиково-Дівицької сільської ради Куликівс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b w:val="false"/>
          <w:szCs w:val="28"/>
        </w:rPr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В.о. голови </w:t>
        <w:tab/>
        <w:tab/>
        <w:tab/>
        <w:tab/>
        <w:tab/>
        <w:tab/>
        <w:tab/>
        <w:tab/>
        <w:tab/>
        <w:t>Ю. СВИРИДЕНКО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pacing w:before="80" w:after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46:00Z</dcterms:created>
  <dc:creator>pro</dc:creator>
  <dc:description/>
  <cp:keywords/>
  <dc:language>en-US</dc:language>
  <cp:lastModifiedBy>Ekaterina Pavlenko</cp:lastModifiedBy>
  <cp:lastPrinted>2016-01-18T12:38:00Z</cp:lastPrinted>
  <dcterms:modified xsi:type="dcterms:W3CDTF">2018-11-08T07:47:00Z</dcterms:modified>
  <cp:revision>3</cp:revision>
  <dc:subject/>
  <dc:title>T</dc:title>
</cp:coreProperties>
</file>