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7 листопад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7 листопада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Поліщу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лександра Пет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Поліщук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лександру Петровичу на розроблення проекту землеустрою щодо відведення земельної ділянки площею 0,0096 га (кадастровий номер 7422786500:08:001:0060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43:00Z</dcterms:modified>
  <cp:revision>2</cp:revision>
  <dc:subject/>
  <dc:title>T</dc:title>
</cp:coreProperties>
</file>