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Шекери Миколи Григо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Шекері Миколі Григоровичу на розроблення проекту землеустрою щодо відведення земельної ділянки площею 0,0096 га (кадастровий номер 7422786500:08:001:0061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8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38:00Z</dcterms:modified>
  <cp:revision>2</cp:revision>
  <dc:subject/>
  <dc:title>T</dc:title>
</cp:coreProperties>
</file>