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7 листопад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7 листопада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 20, 121, 122, 123 Земельного кодексу України, враховуючи клопотання Кирич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коли Михайловича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Киричку Миколі Михайловичу на розроблення проекту землеустрою щодо відведення земельної ділянки площею 0,0092 га (кадастровий номер 7422786500:08:001:0062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6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08T07:36:00Z</dcterms:modified>
  <cp:revision>2</cp:revision>
  <dc:subject/>
  <dc:title>T</dc:title>
</cp:coreProperties>
</file>