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1, 122, 123 Земельного кодексу України, враховуючи клопотання Коваленко Тетяни Олексіївни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Коваленко Тетяні Олексіївні на розроблення проекту землеустрою щодо відведення земельної ділянки площею 0,0300 га (кадастровий номер 7422786500:08:001:0047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2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08T07:32:00Z</dcterms:modified>
  <cp:revision>2</cp:revision>
  <dc:subject/>
  <dc:title>T</dc:title>
</cp:coreProperties>
</file>