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, враховуючи клопотання Коваленка Михайла Михайл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Коваленку Михайлу Михайловичу на розроблення проекту землеустрою щодо відведення земельної ділянки площею 0,0131 га (кадастровий номер 7422786500:08:001:0058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4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08T07:14:00Z</dcterms:modified>
  <cp:revision>2</cp:revision>
  <dc:subject/>
  <dc:title>T</dc:title>
</cp:coreProperties>
</file>