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 20, 121, 122, 123 Земельного кодексу України, враховуючи клопотання Бож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хайла Григоровича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Божку Михайлу Григоровичу на розроблення проекту землеустрою щодо відведення земельної ділянки площею 0,0047 га (кадастровий номер 7422786500:08:001:0073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1:00Z</dcterms:created>
  <dc:creator>pro</dc:creator>
  <dc:description/>
  <cp:keywords/>
  <dc:language>en-US</dc:language>
  <cp:lastModifiedBy>pro</cp:lastModifiedBy>
  <cp:lastPrinted>2016-01-18T12:38:00Z</cp:lastPrinted>
  <dcterms:modified xsi:type="dcterms:W3CDTF">2018-11-08T07:11:00Z</dcterms:modified>
  <cp:revision>2</cp:revision>
  <dc:subject/>
  <dc:title>T</dc:title>
</cp:coreProperties>
</file>