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20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затвердження проектів землеустрою</w:t>
      </w:r>
    </w:p>
    <w:p>
      <w:pPr>
        <w:pStyle w:val="Style20"/>
        <w:spacing w:before="0" w:after="0"/>
        <w:ind w:right="0" w:hanging="0"/>
        <w:rPr>
          <w:sz w:val="27"/>
          <w:szCs w:val="27"/>
        </w:rPr>
      </w:pPr>
      <w:r>
        <w:rPr>
          <w:sz w:val="28"/>
          <w:szCs w:val="28"/>
        </w:rPr>
        <w:t>щодо відведення земельних ділянок</w:t>
      </w:r>
    </w:p>
    <w:p>
      <w:pPr>
        <w:pStyle w:val="Style20"/>
        <w:spacing w:before="0" w:after="0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-1 Земельного кодексу України, враховуючи дозвіл, наданий розпорядженням голови обласної державної адміністрації від 25.03.2016 № 155 «Про надання дозволу на розроблення проекту землеустрою»,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Державному підприємству «Борзнянське лісове господарство» проекти землеустрою щодо відведення земельних ділянок у постійне користування за рахунок земель державної власності для ведення лісового господарства на території Берестовецької сільської ради Борзнянського району Чернігівської обл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ощею 67,7284 га (кадастровий номер 7420880400:03:000:00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ощею 43,2539 га (кадастровий номер 7420880400:03:000:0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ощею 5,6968 га (кадастровий номер 7420880400:03:000:000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ощею 199,4984 га (кадастровий номер 7420880400:03:000:00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ощею 50,2084 га (кадастровий номер 7420880400:03:000:000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ощею 75,2495 га (кадастровий номер 7420880400:03:000:0004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27,5221 га (кадастровий номер 7420880400:03:000:0007)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2. Надати Державному підприємству «Борзнянське лісове господарство» у постійне користування земельні ділянки, зазначені у пункті 1 розпорядження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Style15">
    <w:name w:val="Верхній колонтитул Знак"/>
    <w:qFormat/>
    <w:rPr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Style2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4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7T06:44:00Z</dcterms:modified>
  <cp:revision>2</cp:revision>
  <dc:subject/>
  <dc:title>T</dc:title>
</cp:coreProperties>
</file>