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 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 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. За багаторічну сумлінну працю, високий професіоналізм, особистий внесок у розвиток культури та з нагоди Всеукраїнського дня працівників культури та майстрів народного мистецтва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ЕНК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Ігоря Олекс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омічника генерального директора з маркетингу, реклами та комп’ютерного забезпечення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НУ</w:t>
              <w:br/>
              <w:t>Ларису Олександр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розвитку туризму та музейної роботи управління туризму та охорони культурної спадщини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ІВЕНКО</w:t>
              <w:br/>
              <w:t>Оксану Степ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організаційно-методичного центру при відділі культури і туризму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  <w:br/>
              <w:t>Ганну Іва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енерального директора з постановочних питань та матеріально-технічного забезпечення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І</w:t>
              <w:br/>
              <w:t>Володимиру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солісту-інструменталісту колективу концертних виконавців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ЧКО</w:t>
              <w:br/>
              <w:t>Тамарі Пе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ухгалтеру централізованої бухгалтерії відділу культури і туризму Городня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</w:t>
              <w:br/>
              <w:t xml:space="preserve">Марині Вікторівні,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вокалісту, солісту колективу концертних виконавців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УК</w:t>
              <w:br/>
              <w:t>Анастасії І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кадрів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  <w:br/>
              <w:t>Інні Серг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 колективу концертних виконавців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І</w:t>
              <w:br/>
              <w:t>Інні В’ячеслав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навчально-виховної роботи комунального позашкільного навчального закладу «Чернігівська дитяча художня школ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ЦЕНКО</w:t>
              <w:br/>
              <w:t>Маріан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методисту з виставкової діяльності та розвитку народних ремесел і художніх промислів комунального закладу «Обласний центр народної творчості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І</w:t>
              <w:br/>
              <w:t>Микиті Геннад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у-солісту-інструменталісту колективу концертних виконавців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ИНСЬКІЙ</w:t>
              <w:br/>
              <w:t>Людмил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відділу інформаційно-аналітичного забезпечення комунального закладу «Організаційно-методичний центр контролю та технічного нагляду закладів культури і туризму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  <w:br/>
              <w:t>Олен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директора з реклами, гастрольної діяльності і організації глядача комунального підприємства «Міський Палац культури імені В’ячеслава Радченка» Чернігівсько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  <w:br/>
              <w:t>Ніні Вікт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комунального вищого навчального закладу «Ніжинський коледж культури і мистецтв імені Марії Заньковецької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ТАНЕН</w:t>
              <w:br/>
              <w:t>Валенти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хорони пам’яток історії, археології та монументального мистецтва комунального закладу «Організаційно-методичний центр контролю та технічного нагляду закладів культури і туризму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ЄДНІКОВУ</w:t>
              <w:br/>
              <w:t>Дмитру Юр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режисеру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</w:t>
              <w:br/>
              <w:t>Оле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методисту з інформаційно-аналітичного забезпечення та редакційної діяльності комунального закладу «Обласний центр народної творчості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НЬКО</w:t>
              <w:br/>
              <w:t>Людмилі Пе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Хмільницького будинку культури Чернігівського район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БУНУ</w:t>
              <w:br/>
              <w:t>Дмитру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ерівнику музичної частини обласного комунального концертно-видовищного підприємства «Чернігівський обласний філармонійний центр фестивалів та концертних програм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ИЧ</w:t>
              <w:br/>
              <w:t>Гали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Озерянського сільського будинку культури Варвинського район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К</w:t>
              <w:br/>
              <w:t>Наталії Георг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овобілоуського будинку культури Чернігівського район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ЖЕНКО</w:t>
              <w:br/>
              <w:t>Валенти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Бобровицької школи мистецтв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народного аматорського духового оркестру</w:t>
              <w:br/>
              <w:t>Борзнянського районного Будинку культури</w:t>
              <w:br/>
              <w:t>(керівник – ПОГРЕБНИЙ Микола Миколайович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му аматорському хоровому колективу «Барвінок»</w:t>
              <w:br/>
              <w:t>Пісківського будинку культури Чернігівського району</w:t>
              <w:br/>
              <w:t>(керівник – ВОЛКОВА Марія Василівна)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2. За досягнення високих спортивних результатів на міжнародних спортивних змаганнях «Ігри Нескорених» у місті Сіднеї (Австралія), виявлені самовідданість та волю до перемоги, піднесення міжнародного авторитету Української держави </w:t>
      </w:r>
      <w:r>
        <w:rPr>
          <w:sz w:val="28"/>
          <w:szCs w:val="28"/>
          <w:lang w:val="uk-UA"/>
        </w:rPr>
        <w:t>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ВРИЛЕНКА</w:t>
              <w:br/>
              <w:t>Олександра Анатол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іцейського взводу № 1 роти поліції особливого призначення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5:00Z</dcterms:created>
  <dc:creator>pro</dc:creator>
  <dc:description/>
  <cp:keywords/>
  <dc:language>en-US</dc:language>
  <cp:lastModifiedBy>pro</cp:lastModifiedBy>
  <cp:lastPrinted>2017-10-26T16:40:00Z</cp:lastPrinted>
  <dcterms:modified xsi:type="dcterms:W3CDTF">2018-11-06T14:05:00Z</dcterms:modified>
  <cp:revision>2</cp:revision>
  <dc:subject/>
  <dc:title>T</dc:title>
</cp:coreProperties>
</file>