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 xml:space="preserve">а багаторічну сумлінну працю, високий професіоналізм, особистий внесок у розвиток культури та з нагоди Всеукраїнського дня працівників культури та майстрів народного мистец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ОМУ</w:t>
              <w:br/>
              <w:t>Андр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заступнику генерального директора з організаційно-правових та кадрових питань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</w:t>
              <w:br/>
              <w:t>Людмил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ординатору волонтерського руху «Безкоштовні курси української мови»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ІЙ</w:t>
              <w:br/>
              <w:t>Раїсі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художньому керівнику вокального аматорського колективу «Криниченька» комунального закладу «Центр дозвілля молоді» Киїнської сільської ради Чернігівського району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МОНЕНКО</w:t>
              <w:br/>
              <w:t>Ма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ІСІ</w:t>
              <w:br/>
              <w:t>Катер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Центр дозвілля молоді» Киїнської сільської ради Чернігівського району Чернігівської області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0:00Z</dcterms:created>
  <dc:creator>pro</dc:creator>
  <dc:description/>
  <cp:keywords/>
  <dc:language>en-US</dc:language>
  <cp:lastModifiedBy>pro</cp:lastModifiedBy>
  <cp:lastPrinted>2018-11-05T12:10:00Z</cp:lastPrinted>
  <dcterms:modified xsi:type="dcterms:W3CDTF">2018-11-06T12:40:00Z</dcterms:modified>
  <cp:revision>2</cp:revision>
  <dc:subject/>
  <dc:title>T</dc:title>
</cp:coreProperties>
</file>