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изнання такими, щ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тратили чинність, розпоряджень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4.11.2003 № 376, від 27.04.2007 № 169</w:t>
      </w:r>
      <w:r>
        <w:rPr>
          <w:b/>
          <w:i/>
          <w:sz w:val="27"/>
          <w:szCs w:val="27"/>
          <w:lang w:val="uk-UA"/>
        </w:rPr>
        <w:b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 та рішення п’ятнадцятої сесії обласної ради сьомого скликання від 4 жовтня 2018 року № 11-1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внесення змін до обласної Програми розвитку фізичної культури та спорту Чернігівської області на період 2017-2020 роки»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, розпорядження голови обласної державної адміністрації від 14 листопада 2003 року № 376 «Про запровадження обласних стипендій для молодих обдарованих спортсменів» та від 27 квітня 2007 року № 169 «Про запровадження обласних стипендій для спортсменів-інвалідів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В.о. голови</w:t>
        <w:tab/>
        <w:tab/>
        <w:tab/>
        <w:tab/>
        <w:tab/>
        <w:tab/>
        <w:tab/>
        <w:tab/>
        <w:tab/>
        <w:t>Ю.СВИРИ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1:00Z</dcterms:created>
  <dc:creator>pro</dc:creator>
  <dc:description/>
  <cp:keywords/>
  <dc:language>en-US</dc:language>
  <cp:lastModifiedBy>pro</cp:lastModifiedBy>
  <cp:lastPrinted>2018-10-24T15:15:00Z</cp:lastPrinted>
  <dcterms:modified xsi:type="dcterms:W3CDTF">2018-11-05T13:21:00Z</dcterms:modified>
  <cp:revision>2</cp:revision>
  <dc:subject/>
  <dc:title>T</dc:title>
</cp:coreProperties>
</file>