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виділення коштів </w:t>
        <w:br/>
        <w:t>з резервного фонду</w:t>
        <w:br/>
        <w:t>обласного бюджет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постанов Кабінету Міністрів України від 29.03.2002 № 415 «Про затвердження Порядку використання коштів резервного фонду бюджету», від 24.03.2004 № 368 «Про затвердження Порядку класифікації надзвичайних ситуацій за їх рівнями», від 04.02.1999 № 140 «Про затвердження Порядку фінансування робіт із запобігання та ліквідації наслідків надзвичайних ситуацій»,</w:t>
      </w:r>
      <w:r>
        <w:rPr>
          <w:color w:val="000000"/>
          <w:sz w:val="28"/>
          <w:szCs w:val="28"/>
          <w:lang w:val="uk-UA"/>
        </w:rPr>
        <w:t xml:space="preserve"> пункту 7 рішення обласної ради від 07.12.2017 № 4-11/VII «Про обласний бюджет на 2018 рік» (зі змінами) та </w:t>
      </w:r>
      <w:r>
        <w:rPr>
          <w:sz w:val="28"/>
          <w:szCs w:val="28"/>
          <w:lang w:val="uk-UA"/>
        </w:rPr>
        <w:t xml:space="preserve">протоколу № 11 засідання обласної комісії з питань техногенно-екологічної безпеки та надзвичайних ситуацій від 09.10.2018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Розподілити кошти резервного фонду обласного бюджету, виділивши </w:t>
      </w:r>
      <w:r>
        <w:rPr>
          <w:sz w:val="28"/>
          <w:szCs w:val="28"/>
          <w:lang w:val="uk-UA"/>
        </w:rPr>
        <w:t xml:space="preserve">іншу субвенцію у сумі 500 000 грн міському бюджету м. Ічня для проведення заходів з ліквідації наслідків надзвичайної ситуації, що склалася 09.10.2018 у м. Ічня Чернігівської області, а також інших непередбачених заходів відповідно до підпункту б) пункту 6 постанови Кабінету Міністрів України від 29.03.2002 № 415, пов’язаних з ліквідацією наслідків вищезазначеної надзвичайної ситуац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>Рекомендувати Ічнянській міській рад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>Визначити порядок використання коштів, розподілених відповідно до п.1 цього розпорядже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>Подати до 25.12.2018 Департаменту економічного розвитку обласної державної адміністрації, Департаменту фінансів обласної державної адміністрації та Головному управлінню Державної казначейської служби України в Чернігівській області звіт про використання коштів, виділених згідно з цим розпорядж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обласної державної адміністрації внести відповідні зміни до показників обласного бюджету та здійснити фінансування зазначених видат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ов’язк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z w:val="28"/>
          <w:szCs w:val="28"/>
          <w:lang w:val="ru-RU"/>
        </w:rPr>
        <w:t xml:space="preserve">В. о. голови </w:t>
        <w:tab/>
        <w:tab/>
        <w:tab/>
        <w:tab/>
        <w:tab/>
        <w:tab/>
        <w:tab/>
        <w:tab/>
        <w:t>Ю. СВИРИДЕНКО</w:t>
      </w:r>
    </w:p>
    <w:sectPr>
      <w:type w:val="nextPage"/>
      <w:pgSz w:w="11906" w:h="16838"/>
      <w:pgMar w:left="1701" w:right="567" w:gutter="0" w:header="0" w:top="56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5" w:hanging="12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0" w:hanging="12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30" w:hanging="12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0" w:hanging="129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9:00Z</dcterms:created>
  <dc:creator>user</dc:creator>
  <dc:description/>
  <cp:keywords/>
  <dc:language>en-US</dc:language>
  <cp:lastModifiedBy>pro</cp:lastModifiedBy>
  <cp:lastPrinted>2018-11-02T09:02:00Z</cp:lastPrinted>
  <dcterms:modified xsi:type="dcterms:W3CDTF">2018-11-05T14:59:00Z</dcterms:modified>
  <cp:revision>2</cp:revision>
  <dc:subject/>
  <dc:title> </dc:title>
</cp:coreProperties>
</file>