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>Про затвердження проекту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122, 123, 134, 186-1 Земельного кодексу України, враховуючи клопотання товариства з обмеженою відповідальністю «БСФ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товариству з обмеженою відповідальністю «БСФ» проект землеустрою щодо відведення земельної ділянки в оренду площею 2,3882 га (кадастровий номер 7421786000:05:000:1535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Ічнянської міської ради Ічнян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95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товариству з обмеженою відповідальністю «БСФ» в оренду на строк дії спеціального дозволу на користування надрами до 23.08.2033 земельну ділянку площею 2,3882 га (кадастровий номер 7421786000:05:000:1535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Ічнянської міської ради Ічнян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95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БСФ»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3.1. Забезпечити проведення нормативної грошової оцінки земельної ділянки, зазначеної в п. 2 розпорядження, відповідно до чинного законодавства України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2. Укласти з Чернігівською обласною державною адміністрацією договір оренди землі на відповідну земельну ділянк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95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49:00Z</dcterms:created>
  <dc:creator>pro</dc:creator>
  <dc:description/>
  <cp:keywords/>
  <dc:language>en-US</dc:language>
  <cp:lastModifiedBy>pro</cp:lastModifiedBy>
  <cp:lastPrinted>2016-01-18T12:38:00Z</cp:lastPrinted>
  <dcterms:modified xsi:type="dcterms:W3CDTF">2018-11-02T06:49:00Z</dcterms:modified>
  <cp:revision>2</cp:revision>
  <dc:subject/>
  <dc:title>T</dc:title>
</cp:coreProperties>
</file>