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Про реєстрацію статут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ої громади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ідповідно до ст. 14 Закону України «Про свободу совісті та релігійні організації» зареєструвати статут релігійної організації «Релігійна громада (парафія) Успіння Пресвятої Богородиці Української греко-католицької церкви м. Мена Чернігівської області» за адресою знаходження керівного органу громади: вул. Сіверський Шлях, буд. 4, м. Мена, Чернігівська область, 15600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. о. голови</w:t>
      </w:r>
      <w:r>
        <w:rPr>
          <w:b/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                                                                        Ю. СВИРИДЕНКО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55:00Z</dcterms:created>
  <dc:creator>pro</dc:creator>
  <dc:description/>
  <cp:keywords/>
  <dc:language>en-US</dc:language>
  <cp:lastModifiedBy>pro</cp:lastModifiedBy>
  <cp:lastPrinted>2018-10-26T08:56:00Z</cp:lastPrinted>
  <dcterms:modified xsi:type="dcterms:W3CDTF">2018-11-01T12:55:00Z</dcterms:modified>
  <cp:revision>2</cp:revision>
  <dc:subject/>
  <dc:title>T</dc:title>
</cp:coreProperties>
</file>