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облас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ипендій провідним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спективним спортсменам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ті</w:t>
      </w:r>
      <w:r>
        <w:rPr>
          <w:b/>
          <w:i/>
          <w:sz w:val="27"/>
          <w:szCs w:val="27"/>
          <w:lang w:val="uk-UA"/>
        </w:rPr>
        <w:br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обласні стипендії для провідних та перспективних спортсменів Чернігівської області, затвердженого рішенням п’ятнадцятої сесії обласної ради сьомого скликання від 4 жовтня 2018 року      № 11-15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Про внесення змін до обласної Програми розвитку фізичної культури та спорту Чернігівської області на період 2017-2020 роки»,                       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сональний склад стипендіатів та розмір стипендії на 2018 рік згідно з додатко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ім’ї, молоді та спорту обласної державної адміністрації забезпечити щомісячно виплату обласних стипендій провідним та перспективним спортсменам Чернігівської області у межах загального обсягу асигнувань, затверджених Департаменту сім’ї, молоді та спорту обласної державної адміністрації на 2018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>В.о. голови</w:t>
        <w:tab/>
        <w:tab/>
        <w:tab/>
        <w:tab/>
        <w:tab/>
        <w:tab/>
        <w:tab/>
        <w:tab/>
        <w:t>Ю.СВИРИДЕНКО</w:t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autoSpaceDE w:val="false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01 листопада 2018 року № 623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сональний склад стипендіатів та розмір стипендії 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8 рі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496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спортивних досягн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р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типенд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мпіон України з тенісу настільного серед юна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зовий призер чемпіонату Європи з бокс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а Вяче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онзова призерка чемпіонату України з пауерліфтингу серед спортсменів з ураженнями опорно-рухового апар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велосипедного спорт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легкої атлетики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нзова призерка чемпіонату світу з важкої атлетики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упай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лижних гонок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о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  <w:lang w:val="uk-UA"/>
              </w:rPr>
              <w:t xml:space="preserve">чемпіон України з кульової стрільби серед юніо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легкої атлетики серед дівч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селевец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легкої атлетики серед спортсменів з ураженнями опорно-рухового апа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ієнко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пауерліфтингу серед спортсменів з ураженнями опорно-рухового апар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велосипедного спорту серед 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зова призерка чемпіонату Європи з боксу серед молод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 біатлону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кач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гдан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плавання серед спортсменів з вадами сл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призерка чемпіонату України з біатлону серед дівч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ди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ка України з дзюдо серед дівч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мпіон України з рукопашного бою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іта Леоні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мпіон світу з кікбоксингу </w:t>
            </w:r>
            <w:r>
              <w:rPr>
                <w:sz w:val="28"/>
                <w:szCs w:val="28"/>
              </w:rPr>
              <w:t>WPKA</w:t>
            </w:r>
            <w:r>
              <w:rPr>
                <w:sz w:val="28"/>
                <w:szCs w:val="28"/>
                <w:lang w:val="uk-UA"/>
              </w:rPr>
              <w:t xml:space="preserve"> серед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ні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 України зі спортивного орієнтування серед ю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,00</w:t>
            </w:r>
          </w:p>
        </w:tc>
      </w:tr>
    </w:tbl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сім’ї, моло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</w:t>
      </w:r>
      <w:r>
        <w:rPr>
          <w:sz w:val="28"/>
          <w:lang w:val="uk-UA"/>
        </w:rPr>
        <w:t>обласної державної адміністрації</w:t>
        <w:tab/>
        <w:tab/>
        <w:tab/>
        <w:tab/>
        <w:t>Н. ЛЕМЕ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2:00Z</dcterms:created>
  <dc:creator>pro</dc:creator>
  <dc:description/>
  <cp:keywords/>
  <dc:language>en-US</dc:language>
  <cp:lastModifiedBy>pro</cp:lastModifiedBy>
  <cp:lastPrinted>2018-10-24T15:15:00Z</cp:lastPrinted>
  <dcterms:modified xsi:type="dcterms:W3CDTF">2018-11-01T12:52:00Z</dcterms:modified>
  <cp:revision>2</cp:revision>
  <dc:subject/>
  <dc:title>T</dc:title>
</cp:coreProperties>
</file>