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rPr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 особистий внесок у зміцнення обороноздатності Української держави, самовідданість і високий професіоналізм при виконанні службових обов’язків та з нагоди Дня захисника України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А</w:t>
              <w:br/>
              <w:t>Руслан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, заступника командира частини з морально-психологічного забезпечення військової частини А 035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А</w:t>
              <w:br/>
              <w:t>Олекс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івробітника Управління Головного управління військової контррозвідки Департаменту контррозвідки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ИКА</w:t>
              <w:br/>
              <w:t>Анд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планування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  <w:br/>
              <w:t>Вітал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полковника медичної служби, начальника медичної служби – викладача військової частини Т 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ЕРОВЕНКА</w:t>
              <w:br/>
              <w:t>Олександра Олекс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, офіцера відділу військового обліку та бронювання Чернігівського обласного військового комісарі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ІЧА</w:t>
              <w:br/>
              <w:t>Олег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лодшого лейтенанта, офіцера відділення аналізу радіовипромінювань військової частини А 2622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  <w:br/>
              <w:t>Дмитр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ржанта, начальника радіостанції радіогрупи польового вузла зв’язку військової частини А 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Х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Миколу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управління – начальника відділу інформаційно-аналітичної роботи, моніторингу та оперативного реагування управління протидії митним правопорушенням та міжнародної взаємодії Чернігівської митниці ДФ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  <w:br/>
              <w:t>Владислава Геннад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, заступника командира військової частини А 298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РЕНКА</w:t>
              <w:br/>
              <w:t>Серг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а, кореспондента Регіонального медіа-центру Міністерства оборон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</w:t>
              <w:br/>
              <w:t>Анд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солдата, відповідального виконавця відділу організації та забезпечення якості внутрішнього аудиту Північно-Східного територіального управління внутрішнього аудиту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</w:t>
      </w:r>
      <w:r>
        <w:rPr>
          <w:spacing w:val="-2"/>
          <w:sz w:val="28"/>
          <w:lang w:val="uk-UA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УКУ</w:t>
              <w:br/>
              <w:t>Анатол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лейтенанту поліції, командиру взводу № 2 роти конвойної служби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СЬКІЙ</w:t>
              <w:br/>
              <w:t>Наталії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цівнику Збройних Сил України, кореспонденту Регіонального медіа-центру Міністерства оборон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ИНСЬКОМУ</w:t>
              <w:br/>
              <w:t>Ігор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, заступнику начальника навчального центу – начальнику транспортно-технічної частини військової частини Т 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  <w:br/>
              <w:t>Мар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юстиції, начальнику юридичної групи Північного територіального квартирно-експлуатаційного управлі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ІЙ</w:t>
              <w:br/>
              <w:t>Світл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ідполковнику внутрішньої служби, начальнику відділу виховної та психологічної роботи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АСКІНУ</w:t>
              <w:br/>
              <w:t>Юрію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, співробітнику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ОЗЛАЄВУ</w:t>
              <w:br/>
              <w:t>Ігор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 поліції, заступнику начальника відділу зв’язку та телекомунікацій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ТУНОВУ</w:t>
              <w:br/>
              <w:t>Дми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йору поліції, начальнику відділу забезпечення відеоспостереження та технічного обслуговування засобів контролю управління організаційно-аналітичн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ІНУ</w:t>
              <w:br/>
              <w:t>Євген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, заступнику начальника штабу – начальнику відділення персоналу штабу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У</w:t>
              <w:br/>
              <w:t>Віталі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лейтенанту, кореспонденту Регіонального медіа-центру Міністерства оборон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У</w:t>
              <w:br/>
              <w:t>Олекс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ині, головному сержанту-командиру відділення охорони роти охорони військової частини А 162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Ю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, офіцеру організаційно-планового відділу управління підготовки військової частини А 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У</w:t>
              <w:br/>
              <w:t>Костянтин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лейтенанту служби цивільного захисту, інспектору (служби безпеки дорожнього руху)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ЧУКУ</w:t>
              <w:br/>
              <w:t>Михайл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сержанту, артисту другої категорії військового оркестру військово-музичного центру Сухопутних військ Збройних Си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</w:t>
              <w:br/>
              <w:t>Дмит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 служби цивільного захисту, головному фахівцю відділу реагування на надзвичайні ситуації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ІСУ</w:t>
              <w:br/>
              <w:t>Ю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таршому прапорщику, інспектору прикордонної служби 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 xml:space="preserve">категорії – інструктору кінологічного відділення відділу прикордонної служби «Гірськ»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(тип Б)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ГОЧИНСЬКОМУ</w:t>
              <w:br/>
              <w:t>Олекс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 внутрішньої служби, ректору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еценату, директору товариства з обмеженою відповідальністю «Прилуцький хлібода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РАСОВІЙ</w:t>
              <w:br/>
              <w:t>Тетя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івробітнику Управління військової контррозвідки Головного управління військової контррозвідки Департаменту контррозвідки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У</w:t>
              <w:br/>
              <w:t>Борису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інженеру району електричних мереж квартирно-експлуатаційного відділу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  <w:br/>
              <w:t>Антон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прапорщику, техніку польового вузла зв’язку військової частини А 299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У</w:t>
              <w:br/>
              <w:t>Сергію Тадеуше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ковнику, начальнику служби безпеки польотів військової частини А 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СЬКОМУ</w:t>
              <w:br/>
              <w:t>Олександ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ценату, заступнику генерального директора товариства з обмеженою відповідальністю «Український Аграрний Холдинг»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pro</dc:creator>
  <dc:description/>
  <cp:keywords/>
  <dc:language>en-US</dc:language>
  <cp:lastModifiedBy>pro</cp:lastModifiedBy>
  <cp:lastPrinted>2019-01-10T15:47:00Z</cp:lastPrinted>
  <dcterms:modified xsi:type="dcterms:W3CDTF">2019-01-11T08:10:00Z</dcterms:modified>
  <cp:revision>3</cp:revision>
  <dc:subject/>
  <dc:title>T</dc:title>
</cp:coreProperties>
</file>