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.10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орматив рентабельності на газ скраплений, що відпускається населенню для побутових потре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стопада 2018 р. за №57/1230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з метою встановлення нормативу рентабельності на паливно-енергетичні ресурси на вимогу чинного законодавства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норматив рентабельності на газ скраплений, що відпускається населенню для побутових потреб </w:t>
      </w:r>
      <w:r>
        <w:rPr>
          <w:sz w:val="28"/>
          <w:szCs w:val="28"/>
          <w:lang w:val="ru-RU"/>
        </w:rPr>
        <w:t>ТОВ «ХАРКІВРЕГІОНГАЗ»</w:t>
      </w:r>
      <w:r>
        <w:rPr>
          <w:sz w:val="28"/>
          <w:szCs w:val="28"/>
          <w:lang w:val="uk-UA"/>
        </w:rPr>
        <w:t>, на рівні 10 % власних витрат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2. Визнати таким, що втратило чинність, розпорядження голови Чернігівської обласної державної адміністрації від 21 листопада 2006 року № 417 </w:t>
      </w:r>
      <w:r>
        <w:rPr>
          <w:sz w:val="28"/>
          <w:szCs w:val="28"/>
          <w:lang w:val="uk-UA"/>
        </w:rPr>
        <w:t>«Про рентабельність на газ скраплений ВАТ «Чернігівгаз», торговельну надбавку на вугілля ВАТ «Чернігівоблпаливо», зареєстроване в Чернігівському обласному управлінні юстиції Міністерства юстиції України 01 грудня                2006 року за № 37/622 (із змінами, внесеними розпорядженням голови Чернігівської обласної державної адміністрації від 23 березня 2018 року № 153 «Про внесення змін до розпорядження голови Чернігівської обласної державної адміністрації від 21 листопада 2006 року № 417», зареєстрованим в Головному територіальному управлінні юстиції у Чернігівській області                  16 квітня 2018 року за № 26/1199)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shd w:fill="FFFFFF" w:val="clear"/>
        <w:autoSpaceDE w:val="true"/>
        <w:spacing w:lineRule="auto" w:line="360"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Normal"/>
        <w:spacing w:lineRule="auto" w:line="360"/>
        <w:ind w:firstLine="10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 xml:space="preserve">    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0:00Z</dcterms:created>
  <dc:creator>pro</dc:creator>
  <dc:description/>
  <cp:keywords/>
  <dc:language>en-US</dc:language>
  <cp:lastModifiedBy>pro</cp:lastModifiedBy>
  <cp:lastPrinted>2018-08-27T10:13:00Z</cp:lastPrinted>
  <dcterms:modified xsi:type="dcterms:W3CDTF">2018-11-08T13:12:00Z</dcterms:modified>
  <cp:revision>4</cp:revision>
  <dc:subject/>
  <dc:title>T</dc:title>
</cp:coreProperties>
</file>