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6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6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 багаторічну сумлінну працю, високий професіоналізм, значний особистий внесок у вирішення питань соціального захисту населення та з нагоди Дня працівника соціальної сфери: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1. Н</w:t>
      </w:r>
      <w:r>
        <w:rPr/>
        <w:t>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  <w:br/>
              <w:t>Марину Віталії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начальника відділення Національної служби посередництва і примирення в Чернігівській області.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ШУН</w:t>
              <w:br/>
              <w:t>Надії Михайл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оціальному робітнику відділення соціальної допомоги вдома по селу Шестовиця територіального центру соціального обслуговування (надання соціальних послуг) Чернігів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ИЧ</w:t>
              <w:br/>
              <w:t>Раїсі Іван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оціальному робітнику відділення соціальної допомоги вдома Борзнянського територіального центру соціального обслуговування (надання соціальних послуг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СІ</w:t>
              <w:br/>
              <w:t>Ніні Микола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оціальному робітнику відділення соціальної допомоги вдома Борзнянського територіального центру соціального обслуговування (надання соціальних послуг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ТАН</w:t>
              <w:br/>
              <w:t>Ользі Володими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оціальному робітнику відділення соціальної допомоги вдома по селу Киїнка територіального центру соціального обслуговування (надання соціальних послуг) Чернігів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  <w:br/>
              <w:t>Наталії Сергі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оціальному робітнику відділення соціальної допомоги вдома по селу Жавинка територіального центру соціального обслуговування (надання соціальних послуг) Чернігів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ЗУБ</w:t>
              <w:br/>
              <w:t>Наталії Михайл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оціальному робітнику відділення соціальної допомоги вдома по селу Юр’ївка територіального центру соціального обслуговування (надання соціальних послуг) Чернігів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>Наталії Михайл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uk-UA"/>
              </w:rPr>
              <w:t>соціальному робітнику відділення соціальної допомоги вдома територіального центру соціального обслуговування (надання соціальних послуг) Варвин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</w:t>
              <w:br/>
              <w:t>Ганні Михайл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соціальному робітнику відділення соціальної допомоги вдома територіального центру соціального обслуговування (надання соціальних послуг) Варвин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  <w:br/>
              <w:t>Юлії Сергі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оціальному робітнику відділення соціальної допомоги вдома Борзнянського територіального центру соціального обслуговування (надання соціальних послуг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</w:t>
              <w:br/>
              <w:t>Олені Іван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оціальному робітнику відділення соціальної допомоги вдома по селу Редьківка територіального центру соціального обслуговування (надання соціальних послуг) Чернігів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ЖВІ</w:t>
              <w:br/>
              <w:t>Світлані Володими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оціальному робітнику відділення соціальної допомоги вдома по селах Рижики, Рябці територіального центру соціального обслуговування (надання соціальних послуг) Чернігів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ДУС</w:t>
              <w:br/>
              <w:t>Юлії Вікто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00" w:after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соціальному робітнику відділення соціальної допомоги вдома територіального центру соціального обслуговування (надання соціальних послуг) Варвин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ОВІЙ</w:t>
              <w:br/>
              <w:t>Ніні Володими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соціальному робітнику відділення соціальної допомоги вдома територіального центру соціального обслуговування (надання соціальних послуг) Варвин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РОТНІЙ</w:t>
              <w:br/>
              <w:t>Наталії Григо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оціальному робітнику відділення соціальної допомоги вдома по селу Рудка територіального центру соціального обслуговування (надання соціальних послуг) Чернігів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ІЛІНІЙ</w:t>
              <w:br/>
              <w:t>Валентині Микола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оціальному робітнику відділення соціальної допомоги вдома по селу Новий Білоус територіального центру соціального обслуговування (надання соціальних послуг) Чернігів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ЮЩЕНКО</w:t>
              <w:br/>
              <w:t>Євгенії Андрі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оціальному робітнику відділення соціальної допомоги вдома Борзнянського територіального центру соціального обслуговування (надання соціальних послуг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ШІ</w:t>
              <w:br/>
              <w:t>Валентині Микола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оціальному робітнику відділення соціальної допомоги вдома Борзнянського територіального центру соціального обслуговування (надання соціальних послуг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Щ</w:t>
              <w:br/>
              <w:t>Василині Васил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оціальному робітнику відділення соціальної допомоги вдома по селу Хмільниця територіального центру соціального обслуговування (надання соціальних послуг) Чернігів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АН</w:t>
              <w:br/>
              <w:t>Тамарі Микола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оціальному робітнику відділення соціальної допомоги вдома по селу Киїнка територіального центру соціального обслуговування (надання соціальних послуг) Чернігів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ЕЦЬКІЙ</w:t>
              <w:br/>
              <w:t>Олені Володими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оціальному робітнику відділення соціальної допомоги вдома Борзнянського територіального центру соціального обслуговування (надання соціальних послуг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КОВІЙ</w:t>
              <w:br/>
              <w:t>Ніні Михайл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оціальному робітнику відділення соціальної допомоги вдома Борзнянського територіального центру соціального обслуговування (надання соціальних послуг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ПЕЦЬ</w:t>
              <w:br/>
              <w:t>Валентині Васил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оціальному робітнику відділення соціальної допомоги вдома по селу Хмільниця територіального центру соціального обслуговування (надання соціальних послуг) Чернігів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УН</w:t>
              <w:br/>
              <w:t>Олені Іван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соціальному робітнику відділення соціальної допомоги вдома територіального центру соціального обслуговування (надання соціальних послуг) Варвин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  <w:br/>
              <w:t>Людмилі Юрі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оціальному робітнику відділення соціальної допомоги вдома по селу Довжик територіального центру соціального обслуговування (надання соціальних послуг) Чернігів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</w:t>
              <w:br/>
              <w:t>Валентині Михайл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оціальному робітнику відділення соціальної допомоги вдома по селу Роїще територіального центру соціального обслуговування (надання соціальних послуг) Чернігів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  <w:br/>
              <w:t>Аллі Васил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оціальному робітнику відділення соціальної допомоги вдома Борзнянського територіального центру соціального обслуговування (надання соціальних послуг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КО</w:t>
              <w:br/>
              <w:t>Ользі Андрі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оціальному робітнику відділення соціальної допомоги вдома Борзнянського територіального центру соціального обслуговування (надання соціальних послуг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</w:t>
              <w:br/>
              <w:t>Тетяні Микола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оціальному робітнику відділення соціальної допомоги вдома по селу Роїще територіального центру соціального обслуговування (надання соціальних послуг) Чернігів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ННИК</w:t>
              <w:br/>
              <w:t>Валентині Олександ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оціальному робітнику відділення соціальної допомоги вдома по селу Роїще територіального центру соціального обслуговування (надання соціальних послуг) Чернігів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ЕВИЧУ</w:t>
              <w:br/>
              <w:t>Роману Павл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соціальному робітнику відділення соціальної допомоги вдома територіального центру соціального обслуговування (надання соціальних послуг) Варвин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ЮК</w:t>
              <w:br/>
              <w:t>Світлані Пет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оціальному робітнику відділення соціальної допомоги вдома по селу Кувечичі територіального центру соціального обслуговування (надання соціальних послуг) Чернігів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ИЧИК</w:t>
              <w:br/>
              <w:t>Людмилі Володими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оціальному робітнику відділення соціальної допомоги вдома Борзнянського територіального центру соціального обслуговування (надання соціальних послуг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ЮК</w:t>
              <w:br/>
              <w:t>Валентині Юзеф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оціальному робітнику відділення соціальної допомоги вдома по селу Новий Білоус територіального центру соціального обслуговування (надання соціальних послуг) Чернігів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УЛЕНКО</w:t>
              <w:br/>
              <w:t>Катерині Михайл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соціальному робітнику відділення соціальної допомоги вдома територіального центру соціального обслуговування (надання соціальних послуг) Варвин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</w:t>
              <w:br/>
              <w:t>Людмилі Григо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оціальному робітнику відділення соціальної допомоги вдома Борзнянського територіального центру соціального обслуговування (надання соціальних послуг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</w:t>
              <w:br/>
              <w:t>Ользі Іван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соціальному робітнику відділення соціальної допомоги вдома територіального центру соціального обслуговування (надання соціальних послуг) Варвин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ОК</w:t>
              <w:br/>
              <w:t>Тетяні Дмит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оціальному робітнику відділення соціальної допомоги вдома по селу Деснянка територіального центру соціального обслуговування (надання соціальних послуг) Чернігів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АРДАК</w:t>
              <w:br/>
              <w:t>Наталії Степан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оціальному робітнику відділення соціальної допомоги вдома Борзнянського територіального центру соціального обслуговування (надання соціальних послуг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  <w:br/>
              <w:t>Ларисі Пет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оціальному робітнику відділення соціальної допомоги вдома по селу Роїще територіального центру соціального обслуговування (надання соціальних послуг) Чернігів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ЄЧЦІ</w:t>
              <w:br/>
              <w:t>Валентині Костянтин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оціальному робітнику відділення соціальної допомоги вдома Борзнянського територіального центру соціального обслуговування (надання соціальних послуг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МЕЦЬ</w:t>
              <w:br/>
              <w:t>Олені Валентин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оціальному робітнику відділення соціальної допомоги вдома по селу Трисвятська Слобода територіального центру соціального обслуговування (надання соціальних послуг) Чернігів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  <w:br/>
              <w:t>Ларисі Павл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оціальному робітнику відділення соціальної допомоги вдома по селу Старий Білоус територіального центру соціального обслуговування (надання соціальних послуг) Чернігів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ЛИК</w:t>
              <w:br/>
              <w:t>Тетяні Олексі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оціальному робітнику відділення соціальної допомоги вдома Борзнянського територіального центру соціального обслуговування (надання соціальних послуг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  <w:br/>
              <w:t>Любові Іван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оціальному робітнику відділення соціальної допомоги вдома по селу Шестовиця територіального центру соціального обслуговування (надання соціальних послуг) Чернігів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ЧЕЛЬ</w:t>
              <w:br/>
              <w:t>Валентині Федо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оціальному робітнику відділення соціальної допомоги вдома Борзнянського територіального центру соціального обслуговування (надання соціальних послуг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ШЕНОК</w:t>
              <w:br/>
              <w:t>Раїсі Олексі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оціальному робітнику відділення соціальної допомоги вдома по селах Рогоща, Табаївка, Унучки територіального центру соціального обслуговування (надання соціальних послуг) Чернігів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БЧЕНКО</w:t>
              <w:br/>
              <w:t>Лідії Іван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80" w:after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соціальному робітнику відділення соціальної допомоги вдома територіального центру соціального обслуговування (надання соціальних послуг) Варвинської районної державної адміністрац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МКО</w:t>
              <w:br/>
              <w:t>Наталії Анатолії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начальника відділу роботи з потерпілими Чернігівського відділення управління виконавчої дирекції Фонду соціального страхування України в Чернігівській області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К</w:t>
              <w:br/>
              <w:t>Світлані Євген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оціальному робітнику відділення соціальної допомоги вдома Борзнянського територіального центру соціального обслуговування (надання соціальних послуг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</w:t>
              <w:br/>
              <w:t>Галині Володимирівн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оціальному робітнику відділення соціальної допомоги вдома по селу Мохнатин територіального центру соціального обслуговування (надання соціальних послуг) Чернігівської районної державної адміністрації.</w:t>
            </w:r>
          </w:p>
        </w:tc>
      </w:tr>
    </w:tbl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В.о. голови</w:t>
        <w:tab/>
        <w:tab/>
        <w:tab/>
        <w:tab/>
        <w:tab/>
        <w:tab/>
        <w:tab/>
        <w:tab/>
        <w:t>Ю. СВИРИДЕНКО</w:t>
      </w:r>
    </w:p>
    <w:p>
      <w:pPr>
        <w:pStyle w:val="Normal"/>
        <w:spacing w:lineRule="auto" w:line="228" w:before="24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13:00Z</dcterms:created>
  <dc:creator>pro</dc:creator>
  <dc:description/>
  <cp:keywords/>
  <dc:language>en-US</dc:language>
  <cp:lastModifiedBy>Ekaterina Pavlenko</cp:lastModifiedBy>
  <cp:lastPrinted>2018-10-25T16:47:00Z</cp:lastPrinted>
  <dcterms:modified xsi:type="dcterms:W3CDTF">2018-10-30T09:14:00Z</dcterms:modified>
  <cp:revision>3</cp:revision>
  <dc:subject/>
  <dc:title>T</dc:title>
</cp:coreProperties>
</file>